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1.09.2025г.                                                   № 18/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4 года № 7/34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,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4 года № 7/34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5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5 год по доходам в </w:t>
      </w:r>
      <w:r>
        <w:rPr>
          <w:color w:val="000000"/>
          <w:sz w:val="28"/>
          <w:szCs w:val="28"/>
        </w:rPr>
        <w:t>сумме 34836,10 (Тридцать четыре миллиона восемьсот тридцать шесть тысяч сто рублей) и по расходам 38086,90 (Тридцать восемь миллионов восемьдесят шесть тысяч девятьсот рубле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50,8 (три миллиона двести пятьдесят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№12 изложить в новой редакции (приложение №7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муниципального  район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                                                                          Ю.В.Третьяк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387"/>
        <w:gridCol w:w="369"/>
        <w:gridCol w:w="1899"/>
        <w:gridCol w:w="182"/>
        <w:gridCol w:w="945"/>
      </w:tblGrid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1586" w:right="-110" w:firstLine="108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овопластуновского сельского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селения Павловского район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 11.09.2025г. № 18/76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snapToGrid w:val="false"/>
              <w:ind w:left="2668" w:right="-11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szCs w:val="28"/>
                <w:lang w:val="ru-RU" w:eastAsia="ru-RU"/>
              </w:rPr>
              <w:t xml:space="preserve">                                            </w:t>
            </w:r>
            <w:r>
              <w:rPr>
                <w:szCs w:val="28"/>
                <w:u w:val="single"/>
                <w:lang w:val="ru-RU" w:eastAsia="ru-RU"/>
              </w:rPr>
              <w:t>от 17.12.2024  №    7/24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39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9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6,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1154 01 0000 14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91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7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36,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1341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Краснодарского края                                                                               Ю.В.Третьяк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 сельского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u w:val="single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1.09.2025г.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/7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/>
      </w:pPr>
      <w:r>
        <w:rPr/>
        <w:t xml:space="preserve">     </w:t>
      </w:r>
      <w:r>
        <w:rPr/>
        <w:t>«ПРИЛОЖЕНИЕ № 2</w:t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221"/>
        <w:gridCol w:w="1561"/>
      </w:tblGrid>
      <w:tr>
        <w:trPr>
          <w:trHeight w:val="345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3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3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</w:t>
            </w:r>
            <w:r>
              <w:rPr>
                <w:szCs w:val="28"/>
                <w:u w:val="single"/>
                <w:lang w:val="ru-RU" w:eastAsia="ru-RU"/>
              </w:rPr>
              <w:t>от 17.12.2024  №    7/24»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9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7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й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1.09.2025г. № 18/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86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82,1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,3</w:t>
            </w:r>
          </w:p>
        </w:tc>
      </w:tr>
      <w:tr>
        <w:trPr>
          <w:trHeight w:val="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4,6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9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8,9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,9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0,6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,6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1.09.2025г. № 18/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 программным направлениям деятельности), группам  видов расходов классификации расходов бюджет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1985"/>
        <w:gridCol w:w="141"/>
        <w:gridCol w:w="709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86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00,0</w:t>
            </w:r>
          </w:p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рамках инициативного бюдже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держание мест захоронения, организация ритуальных услуг на территории Новопластуновского сельского поселения Павловского района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 01 10070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1 01 10070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0 00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101 1007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556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6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60,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3,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3,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550,0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50,0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55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20,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20,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20,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147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68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54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355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5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5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3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,7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,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1.09.2025г. № 18/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Новопластуновского сельского поселения  Павловского района на 2025 год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(тыс.руб.)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0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86,9</w:t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82,1</w:t>
            </w:r>
          </w:p>
        </w:tc>
      </w:tr>
      <w:tr>
        <w:trPr>
          <w:trHeight w:val="16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2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,3</w:t>
            </w:r>
          </w:p>
        </w:tc>
      </w:tr>
      <w:tr>
        <w:trPr>
          <w:trHeight w:val="15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2,3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2,3</w:t>
            </w:r>
          </w:p>
        </w:tc>
      </w:tr>
      <w:tr>
        <w:trPr>
          <w:trHeight w:val="8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,9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>
          <w:trHeight w:val="9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7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4,6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</w:tr>
      <w:tr>
        <w:trPr>
          <w:trHeight w:val="16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</w:tr>
      <w:tr>
        <w:trPr>
          <w:trHeight w:val="11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</w:tc>
      </w:tr>
      <w:tr>
        <w:trPr>
          <w:trHeight w:val="20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6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1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7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9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8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80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23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3</w:t>
            </w:r>
          </w:p>
        </w:tc>
      </w:tr>
      <w:tr>
        <w:trPr>
          <w:trHeight w:val="29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3</w:t>
            </w:r>
          </w:p>
        </w:tc>
      </w:tr>
      <w:tr>
        <w:trPr>
          <w:trHeight w:val="6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,9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289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23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28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5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20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11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8,9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8,9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2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2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</w:tr>
      <w:tr>
        <w:trPr>
          <w:trHeight w:val="11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и озеленение территории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</w:tr>
      <w:tr>
        <w:trPr>
          <w:trHeight w:val="11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0,6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0,6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500,0</w:t>
            </w:r>
          </w:p>
        </w:tc>
      </w:tr>
      <w:tr>
        <w:trPr>
          <w:trHeight w:val="20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50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12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17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8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</w:tr>
      <w:tr>
        <w:trPr>
          <w:trHeight w:val="294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</w:tr>
      <w:tr>
        <w:trPr>
          <w:trHeight w:val="99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</w:t>
            </w:r>
          </w:p>
        </w:tc>
      </w:tr>
      <w:tr>
        <w:trPr>
          <w:trHeight w:val="169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11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1.09.2025г. № 18/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«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8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836,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4836,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4836,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4836,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6,9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6,9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6,9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6,9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муниципального района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Ю.В.Третьяк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 7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9639" w:hanging="0"/>
        <w:jc w:val="center"/>
        <w:rPr/>
      </w:pPr>
      <w:r>
        <w:rPr>
          <w:sz w:val="28"/>
        </w:rPr>
        <w:t>«ПРИЛОЖЕНИЕ № 12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95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bCs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3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Ю.В.Третьяк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93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3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993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5-09-11T11:32:00Z</dcterms:modified>
  <cp:revision>251</cp:revision>
  <dc:subject/>
  <dc:title>Приложение 1</dc:title>
</cp:coreProperties>
</file>