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 Павловский район Дзюба Е.Ю. от               24 марта 2025 г.,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образованием» в строке 48 столбец «Специальность, направление подготовки» дополнить специальностью «Коррекционная педагогика в начальном образовании», столбец «Квалификация» дополнить квалификацией «Учитель начальных классов и начальных классов компенсирующего и коррекционно-развивающего образ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тдел по делам молодежи» в строке 60 столбец «Специальность, направление подготовки» дополнить специальностью «Экономика», столбец «Квалификация» дополнить квалификацией «Магист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айко И.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Доцук Наталья Александровна</dc:creator>
  <dc:description/>
  <cp:keywords/>
  <dc:language>en-US</dc:language>
  <cp:lastModifiedBy>Специалист</cp:lastModifiedBy>
  <cp:lastPrinted>2025-03-24T12:51:00Z</cp:lastPrinted>
  <dcterms:modified xsi:type="dcterms:W3CDTF">2025-03-24T11:22:00Z</dcterms:modified>
  <cp:revision>3</cp:revision>
  <dc:subject/>
  <dc:title> </dc:title>
</cp:coreProperties>
</file>