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140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140"/>
      </w:tblGrid>
      <w:tr>
        <w:trPr/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1,3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</w:t>
        <w:tab/>
        <w:t>9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Специалист</cp:lastModifiedBy>
  <cp:lastPrinted>2015-12-23T14:10:00Z</cp:lastPrinted>
  <dcterms:modified xsi:type="dcterms:W3CDTF">2020-12-25T11:24:00Z</dcterms:modified>
  <cp:revision>98</cp:revision>
  <dc:subject/>
  <dc:title/>
</cp:coreProperties>
</file>