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4.12.2018 № 82/2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И К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  <w:r>
              <w:rPr/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Новолеушков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Cs w:val="28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21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леушковского сельского</w:t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 Бела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1</cp:lastModifiedBy>
  <cp:lastPrinted>2016-12-14T11:48:00Z</cp:lastPrinted>
  <dcterms:modified xsi:type="dcterms:W3CDTF">2018-12-19T05:33:00Z</dcterms:modified>
  <cp:revision>39</cp:revision>
  <dc:subject/>
  <dc:title/>
</cp:coreProperties>
</file>