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РОЕКТ 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9 сентября 2018 года                                                                            №75/498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Совета муниципального образования Павловский район по Западному двухмандатному  избирательному округу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57, 60 и 81 Закона Краснодарского края от 26 декабря 2005 года № 966 «О муниципальных выборах в Краснодарском крае», на основании протокола территориальной избирательной комиссии Павловская о результатах выборов депутатов Совета муниципального образования Павловский район по Западному двухмандатному избирательному округу №5, территориальная избирательная комиссия Павловская 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выборы депутатов Совета муниципального образования Павловский район по Западному двухмандатному избирательному округу   № 5 состоявшимися и результаты выборов – действительн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читать избранными депутатами Совета муниципального образования Павловский район по Западному двухмандатному избирательному округу №5 зарегистрированных кандидатов Дюбкину Елену Александровну и Казанину Ирину Васильев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звестить кандидатов Дюбкину Елену Александровну и Казанину Ирину Васильевну об избрании депутатами Совета муниципального образования Павл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править общие данные о результатах выборов по Западному двухмандатному избирательному округу № 5  для опубликования в газете «Единство» и  разместить на 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авловская Е.А. Малу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28:00Z</dcterms:created>
  <dc:creator>User</dc:creator>
  <dc:description/>
  <cp:keywords/>
  <dc:language>en-US</dc:language>
  <cp:lastModifiedBy>ARM_PPZ</cp:lastModifiedBy>
  <cp:lastPrinted>2018-08-31T08:31:00Z</cp:lastPrinted>
  <dcterms:modified xsi:type="dcterms:W3CDTF">2018-09-10T05:27:00Z</dcterms:modified>
  <cp:revision>4</cp:revision>
  <dc:subject/>
  <dc:title>ТЕРРИТОРИАЛЬНАЯ ИЗБИРАТЕЛЬНАЯ КОМИССИЯ</dc:title>
</cp:coreProperties>
</file>