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ерриториальная избирательная комиссия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авловска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21 июня 2022 г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 xml:space="preserve">  </w:t>
        <w:tab/>
        <w:tab/>
        <w:t xml:space="preserve">                     </w:t>
        <w:tab/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№ 18/126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назначении дополнительных выборов депутатов Совета Атаманского сельского поселения Павловского райо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связи со сложением полномочий депутатов Совета Атаманского сельского поселения Павловского района, Оленцова Александра Васильевича, Жулинского Геннадия Зеоньевича и Быченковой Ирины Станиславовны, избранных по Атаманскому пятимандатному избирательному округу № 1, на основании статьи 83 Закона Краснодарского края от 26 декабря 2005 года № 966-КЗ «О муниципальных выборах в Краснодарском крае», территориальная избирательная комиссия Павловска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РЕШИЛ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1. Назначить проведение дополнительных выборов депутатов Совета Атаманского сельского поселения Павловского района на 11 сентября 2022 года. 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Определить количество мандатов депутатов, требующих замещение по Атаманскому пятимандатному избирательному округу № 1 в количестве 3 (трех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делить каждого избирателя в Атаманском пятимандатном избирательном округе № 1 правом проголосовать в избирательном бюллетене за трех кандидатов в депута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публиковать данное решение в газете «Единство» и на сайте территориальной избирательной комиссии Павловская в сети «Интернет»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567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.В. Чиж                       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.А. Малуш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eastAsia="Times New Roman;Times New Roman" w:cs="Arial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;Times New Roman" w:hAnsi="Times New Roman;Times New Roman" w:cs="Times New Roman;Times New Roman"/>
      <w:b/>
      <w:sz w:val="28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" w:hAnsi="Arial" w:eastAsia="Times New Roman;Times New Roman" w:cs="Arial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firstLine="851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27:00Z</dcterms:created>
  <dc:creator>1</dc:creator>
  <dc:description/>
  <cp:keywords/>
  <dc:language>en-US</dc:language>
  <cp:lastModifiedBy>User</cp:lastModifiedBy>
  <cp:lastPrinted>2017-04-19T10:36:00Z</cp:lastPrinted>
  <dcterms:modified xsi:type="dcterms:W3CDTF">2022-06-20T11:49:00Z</dcterms:modified>
  <cp:revision>9</cp:revision>
  <dc:subject/>
  <dc:title>Территориальная избирательная комиссия</dc:title>
</cp:coreProperties>
</file>