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Совета Незамае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5.12.2023 № 52/1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4900" w:type="pct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410"/>
        <w:gridCol w:w="1915"/>
        <w:gridCol w:w="524"/>
        <w:gridCol w:w="1096"/>
      </w:tblGrid>
      <w:tr>
        <w:trPr>
          <w:tblHeader w:val="true"/>
          <w:trHeight w:val="5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10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366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Муниципальная программа «Поддержка и развитие территориального общественного самоуправления в Незамаевском сельском поселении Павловского района на 2024 г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7"/>
                <w:szCs w:val="27"/>
                <w:lang w:eastAsia="zxx"/>
              </w:rPr>
              <w:t>Развитие территориального общественного самоуправления в Незамаевском сельском посе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7"/>
                <w:szCs w:val="27"/>
                <w:lang w:eastAsia="zxx"/>
              </w:rPr>
              <w:t>Создание условий для развития, территориальных общественных самоуправлений с целью решения проблем местного сооб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1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униципальная программа «Развитие молодежной политики в Незамаевском сельском поселении Пав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 2024-2028 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,2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Незамаевском сельском поселении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физической культуры и массового спорта в Незамаевском сельском поселении, создание условий, обеспечивающих возможность для населения систематически заниматься физической культурой и спорт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 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eastAsia="zxx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 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Незамаевского сельского поселения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bCs/>
                <w:sz w:val="28"/>
                <w:szCs w:val="28"/>
                <w:lang w:eastAsia="zxx"/>
              </w:rPr>
              <w:t xml:space="preserve">Подпрограмма «Меры социальной поддержки отдельной категории граждан Незамаевского сельского поселения Павловского район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8,5</w:t>
            </w:r>
          </w:p>
        </w:tc>
      </w:tr>
      <w:tr>
        <w:trPr>
          <w:trHeight w:val="10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Обеспечение первичных мер пожарной безопасности, создание условий для организации добровольной пожарной охраны на территории Незамаевского сельского поселения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первичных мер пожарной безопасности, создание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и добровольной пожарной охраны на территори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1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униципальная программа «Поддержка Незамаевского хуторского казачь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ства Кубанского казачьего войскового обще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,0</w:t>
            </w:r>
          </w:p>
        </w:tc>
      </w:tr>
      <w:tr>
        <w:trPr>
          <w:trHeight w:val="10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коммунального хозяйства на территории Незамаевского сельского поселения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7,9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и бесперебойное функционирование инженерной инфраструктуры поселения, формирование условий для стабильного экономического развития повышения инвестиционной привлека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7,9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7,9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7,9</w:t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7,9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7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здание условий для обеспечения стабильной деятельности администрации Незамаевского сельского поселения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условий для полноценной и бесперебойной работы администрации Незамаевского сельского поселения, 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8,5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8,5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униципальной программа «Реал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ектов местных инициатив в Незамаевском сельском поселении Павловского района на 2024-2026 год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проектов развития территорий Незамаевского сельского поселения Павловского района, основанных на местных инициатив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 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8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8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готовка и проведение торжественных праздничных мероприятий и памятных дат истории России и Кубани на территори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8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8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8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оддержка и развитие субъектов малого и среднего предпринимательства Незамаевского сельского поселения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Создание экономических условий для развития малого и среднего предпринима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12 1 01 000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еализация мероприят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Муниципальная  программа «Благоустройство территории Незамаевского сельского поселения Павловск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7501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Отдельные мероприятия муниципално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7501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Повышение общего уровня благоустройства поселения, улучшение экологической обстан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7501,8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еализация  отдельных мероприятий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000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1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000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Благоустройство  общественной территории по ул. Ленина в станице Незамаевской Павловского района с обустройством спортивно-игровой площа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1 01 629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6501,8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3  1 01 629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6501,8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Муниципальная программа «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комфортной городской среды» Незамаевского   сельского  поселения Павловского района на 2024 г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4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2533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Благоустройство общественных территор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4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2533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14 1 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F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2533.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Благоустройство территории общего пользования, ограниченная улицами Ленина, Комсомольской, Красной, Коммунистическо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44" w:firstLine="244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14 1 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 xml:space="preserve">F2 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 xml:space="preserve"> А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55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33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4 1 F2  А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val="en-US" w:eastAsia="zxx"/>
              </w:rPr>
              <w:t>22533.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838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0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838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50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838,9</w:t>
            </w:r>
          </w:p>
        </w:tc>
      </w:tr>
      <w:tr>
        <w:trPr>
          <w:trHeight w:val="13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 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8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39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35,5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35,5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349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жбюджетные трансфер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1,8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Административные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6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нансовое обеспечение непредвиденных рас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 администраци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ероприятия по проектированию, строительству, реконструкции, капитальному ремонту и содержанию дорожной се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1 100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1 100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 в Незамаевском сельском поселении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5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5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9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Незамаевского сельского поселения Павловского рай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4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1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 01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, организация и поддержка муниципальных учреждений культуры Незамаевского сель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1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им организац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3 01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1 10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4 01 10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1 10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1 10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аварийное прохождение осенне-зимнего периода, создание условий для развития объектов жилищно- коммуналь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1 10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1 01 10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8,8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1 1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3 01 1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1 1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9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4 01 1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7,2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 00 0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 1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1 1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>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Nez</cp:lastModifiedBy>
  <cp:lastPrinted>2024-12-03T08:16:00Z</cp:lastPrinted>
  <dcterms:modified xsi:type="dcterms:W3CDTF">2024-12-18T06:36:00Z</dcterms:modified>
  <cp:revision>6472</cp:revision>
  <dc:subject/>
  <dc:title>О краевом бюджете на 2012 год и</dc:title>
</cp:coreProperties>
</file>