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958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5.05.2025                                        № 13/47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вета Новолеушков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от 18 декабря 2024 год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/30 «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9  Бюджетного кодекса Российской Федерации и руководствуясь статьей 75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698" w:leader="none"/>
        </w:tabs>
        <w:suppressAutoHyphens w:val="true"/>
        <w:ind w:left="1698" w:hanging="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оволеуш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от 18 декабря 2024 года № 6/30 «О бюджете Новолеушковского сельского поселения Павловского района на 2025 год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Статью 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Новолеушковского Павловского района на 2025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4 661,3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1 645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6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Новолеушковского сельского поселения Павловского района в сумме 50,0 тыс.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в сумме 6984,4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Объем поступлений доходов в бюджет Новолеушковского сельского поселения Павловского района по кодам видов (подвидов) доходов на 2025 год» изложить в новой редакции (приложение №1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</w:t>
      </w:r>
      <w:r>
        <w:rPr>
          <w:rFonts w:cs="Times New Roman" w:ascii="Times New Roman" w:hAnsi="Times New Roman"/>
          <w:sz w:val="28"/>
        </w:rPr>
        <w:t xml:space="preserve">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5 год»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 (приложение №2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«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3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«Ведомственная структура расходов бюджета Новолеушковского сельского  поселения Павловского района на 2025 год» изложить в новой редакции (приложение №4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«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5 год» изложить в новой редакции (приложение №5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«Перечень муниципальных программ Новолеушковского сельского поселения Павловского района предусмотренных к финансированию из местного бюджета в 2025 год» изложить в новой редакции (приложение №6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бюджету, финансам, контролю и инвестиционной политике Новолеушковского сельского поселения (Баран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    Т.И. Ку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Style19"/>
        <w:rPr/>
      </w:pPr>
      <w:r>
        <w:rPr/>
        <w:t xml:space="preserve">                                                                                 </w:t>
      </w:r>
      <w:r>
        <w:rPr/>
        <w:t>от 15.05.2025 № 13/47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ступления доходов в бюджет Новолеуш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Павловского района по кодам в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двидов) доходов на 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37"/>
        <w:gridCol w:w="141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е бюджетн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30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00 00 0000 110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3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1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0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1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 возврата организациями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61,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 Д.В. Садько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15.05.2025 № 13/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2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655"/>
        <w:gridCol w:w="6"/>
        <w:gridCol w:w="703"/>
        <w:gridCol w:w="6"/>
        <w:gridCol w:w="565"/>
        <w:gridCol w:w="1274"/>
        <w:gridCol w:w="25"/>
      </w:tblGrid>
      <w:tr>
        <w:trPr>
          <w:trHeight w:val="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овое бюджетное назнач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645,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06,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9,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0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87,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9,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9,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94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9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46,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6,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9,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614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14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0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15.05.2025 № 13/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7"/>
        <w:gridCol w:w="1701"/>
        <w:gridCol w:w="709"/>
        <w:gridCol w:w="1417"/>
      </w:tblGrid>
      <w:tr>
        <w:trPr>
          <w:trHeight w:val="1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B13%3AB1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0"/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 на 2025 го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17,0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10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,8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0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1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изготовление проектно-сметной документации на капитальный ремонт водопроводов в станице Новолеушковск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3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Дорожная деятельность на территории Новолеушковского сельского поселения Павловского района на 2025 год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15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ремонт муниципальных учреждений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ровли Муниципального бюджетного учреждения "Новолеушковская сельская библиотека имени И.И. Никонова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крепление материально-технической базы и улучшение технического оснащения учреждений культуры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артезианской скважины на территории Новолеушковского сельского поселения Павловского района на 2025 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ртезианской скважин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1/3, расположенной на территории водозабора по адресу: угол ул. Пролетарская и ул.Чапаева, ст-ца Новолеушковская, Павловский район, 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на 2024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земельного участка (парка) по адресу: Краснодарский край, Павловский район, ст.Новолеушковская, ул.Красная,11Г и земельного участка расположенного по адресу: Краснодарский край, Павловский район, ст.Новолеушковская, ул.Красная,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непрограмные на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16,7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9,1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,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,1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,1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48,7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3,6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3,60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2,5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1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1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5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0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5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2,3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5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10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7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6,6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,5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,5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5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5</w:t>
            </w:r>
          </w:p>
        </w:tc>
      </w:tr>
      <w:tr>
        <w:trPr>
          <w:trHeight w:val="3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2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сное оборудование для экскава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86,5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15.05.2025 № 13/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 Новолеушковского сельского поселения Павловского района на 202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09"/>
        <w:gridCol w:w="567"/>
        <w:gridCol w:w="708"/>
        <w:gridCol w:w="1843"/>
        <w:gridCol w:w="709"/>
        <w:gridCol w:w="1134"/>
      </w:tblGrid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RANGE!B12%3AB2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1"/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леу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645,7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06,4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,1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,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,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,1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,1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0,5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0,50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4,5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4,5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2,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7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3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1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1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,8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2,3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5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0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94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рожная деятельность на территории Новолеушковского сельского поселения Павловского района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6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46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,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изготовление проектно-сметной документации на капитальный ремонт водопроводов в станице Новолеушков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ртезианской скважины на территории Новолеушковского сельского поселения Павловского района на 2025 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ртезианской скважин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1/3, расположенной на территории водозабора по адресу: угол ул. Пролетарская и ул.Чапаева, ст-ца Новолеушковская, Павловский район, Краснодар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сное оборудование для экскав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,6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,5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Формирование современной городской среды на 2024-203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земельного участка (парка) по адресу: Краснодарский край, Павловский район, ст.Новолеушковская, ул.Красная,11Г и земельного участка расположенного по адресу: Краснодарский край, Павловский район, ст.Новолеушковская, ул.Красная,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14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4,2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6,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-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ремонт муниципальных учреждений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ровли Муниципального бюджетного учреждения "Новолеушковская сельская библиотека имени И.И. Никоно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крепление материально-технической базы и улучшение технического оснащения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1 01 100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  Д.В. Садько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15.05.2025 № 13/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5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69"/>
        <w:gridCol w:w="1276"/>
      </w:tblGrid>
      <w:tr>
        <w:trPr>
          <w:tblHeader w:val="true"/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ое бюджетное назначение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84,4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3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3 01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00 01 03 01 00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0 0000 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10 0000 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84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00 01 05 00 00 00 0000 500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466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0 00 0000 5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466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0 0000 5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466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10 0000 5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4661,3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6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4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0 00 0000 6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4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0 0000 6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45,7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10 0000 6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45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Д.В. Садько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   </w:t>
      </w:r>
      <w:r>
        <w:rPr/>
        <w:t>от 15.05.2025 № 13/47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еречень муниципальных программ Новолеушковского сельского поселения Павловского района предусмотренных к финансированию из местного бюджета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6096"/>
        <w:gridCol w:w="1417"/>
      </w:tblGrid>
      <w:tr>
        <w:trPr>
          <w:tblHeader w:val="true"/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blHeader w:val="true"/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592,3</w:t>
            </w:r>
          </w:p>
        </w:tc>
      </w:tr>
      <w:tr>
        <w:trPr>
          <w:tblHeader w:val="true"/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6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7,8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096"/>
        <w:gridCol w:w="1417"/>
      </w:tblGrid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3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 0 00 0000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Дорожная деятельность на территории Нов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9,2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ремонт муниципальных учреждений в Новолеушковском сельском поселении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7,7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Капитальный ремонт артезианской скважины на территории Новолеушковского сельского поселения Павловского район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Д.В. Садьк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0:00Z</dcterms:created>
  <dc:creator>Черенкова</dc:creator>
  <dc:description/>
  <dc:language>en-US</dc:language>
  <cp:lastModifiedBy>Nina</cp:lastModifiedBy>
  <cp:lastPrinted>2025-05-16T15:10:00Z</cp:lastPrinted>
  <dcterms:modified xsi:type="dcterms:W3CDTF">2025-05-19T05:20:00Z</dcterms:modified>
  <cp:revision>2</cp:revision>
  <dc:subject/>
  <dc:title>О краевом бюджете на 2012 год и</dc:title>
</cp:coreProperties>
</file>