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8" w:leader="none"/>
          <w:tab w:val="center" w:pos="7789" w:leader="none"/>
        </w:tabs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3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 декабря 2019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9/502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1 и 2022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2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233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1060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2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335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9064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60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12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9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9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9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3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9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по формированию и содержанию муниципальных архив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1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1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6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6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0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0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6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4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4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1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0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1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</w:t>
            </w:r>
            <w:r>
              <w:rPr>
                <w:rFonts w:cs="Times New Roman"/>
                <w:bCs/>
                <w:sz w:val="28"/>
                <w:szCs w:val="28"/>
              </w:rPr>
              <w:t>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жилищно-коммунального хозяйства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теплоснабжения населения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газоснабжения населения (поселений)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8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5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1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1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40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0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1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1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93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69175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03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751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5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989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5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989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8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94,4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8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94,4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97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982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1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1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17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6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7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71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84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847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7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9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90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3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66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143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66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14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24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440,1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75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258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18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5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55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2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25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9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92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4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0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0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28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28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48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Современная школ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6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6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1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1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0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3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0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3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6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6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7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3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3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3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3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1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1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1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01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8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1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5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2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5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72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46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41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0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4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-67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-67</w:t>
            </w:r>
            <w:r>
              <w:rPr>
                <w:rFonts w:cs="Times New Roman"/>
                <w:bCs/>
                <w:sz w:val="28"/>
                <w:szCs w:val="28"/>
              </w:rPr>
              <w:t>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7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1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99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9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1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1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1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3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троительство многофункциональных спортивно-игровых площадок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8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522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522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7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76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6,9</w:t>
            </w:r>
          </w:p>
        </w:tc>
      </w:tr>
      <w:tr>
        <w:trPr>
          <w:trHeight w:val="20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0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49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30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3,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С.В. Тертиц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4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USER</cp:lastModifiedBy>
  <cp:lastPrinted>2019-11-15T11:35:00Z</cp:lastPrinted>
  <dcterms:modified xsi:type="dcterms:W3CDTF">2020-01-29T06:47:00Z</dcterms:modified>
  <cp:revision>5928</cp:revision>
  <dc:subject/>
  <dc:title>О краевом бюджете на 2012 год и</dc:title>
</cp:coreProperties>
</file>