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center" w:pos="7789" w:leader="none"/>
        </w:tabs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ода № 79/502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6 февраля 2020 года № 80/508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1 и 2022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3730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260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727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1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2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3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0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1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  <w:r>
              <w:rPr>
                <w:rFonts w:cs="Times New Roman"/>
                <w:bCs/>
                <w:sz w:val="28"/>
                <w:szCs w:val="28"/>
              </w:rPr>
              <w:t>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теплоснабжения населения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0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1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93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9175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3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751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8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6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143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6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14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24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440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75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25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5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2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25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2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4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2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28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48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1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1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1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1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3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троительство многофункциональных спортивно-игровых площадок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0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3,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С.В. Тертиц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USER</cp:lastModifiedBy>
  <cp:lastPrinted>2019-11-15T11:35:00Z</cp:lastPrinted>
  <dcterms:modified xsi:type="dcterms:W3CDTF">2020-03-06T11:39:00Z</dcterms:modified>
  <cp:revision>5962</cp:revision>
  <dc:subject/>
  <dc:title>О краевом бюджете на 2012 год и</dc:title>
</cp:coreProperties>
</file>