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3 июня 2023 год </w:t>
        <w:tab/>
        <w:tab/>
        <w:tab/>
        <w:tab/>
        <w:tab/>
        <w:tab/>
        <w:tab/>
        <w:tab/>
        <w:t>№40/3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цах заполнения подписных лист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частью 31 статьи 72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ледующие образцы заполнения подписных листов по вы-борам </w:t>
      </w:r>
      <w:bookmarkStart w:id="0" w:name="_Hlk761125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Северного сельского поселения Павловского район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значенных на 10 сентября 2023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1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указания наименования главы муниципального образования – глава Северн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ледующие образцы заполнения подписных листов по выборам главы Старолеушковского сельского поселения Павловского района, назначенных на 10 сентября 2023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№ 2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указания наименования главы муниципального образования – глава Старолеушк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решение на сайте территориальной избирательной комиссии в сети Интернет, а также на информационном стенде  территориальной избирательной комиссии Павло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ункта 2 настоящего решения возложить на секретаря территориальной избирательной комиссии Павловская (Е.А. Малушко</w:t>
      </w:r>
      <w:r>
        <w:rPr/>
        <w:t>)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5:00Z</dcterms:created>
  <dc:creator>SamLab.ws</dc:creator>
  <dc:description/>
  <cp:keywords/>
  <dc:language>en-US</dc:language>
  <cp:lastModifiedBy>User</cp:lastModifiedBy>
  <cp:lastPrinted>2021-07-02T10:03:00Z</cp:lastPrinted>
  <dcterms:modified xsi:type="dcterms:W3CDTF">2023-06-23T06:55:00Z</dcterms:modified>
  <cp:revision>11</cp:revision>
  <dc:subject/>
  <dc:title>Территориальная избирательная комиссия</dc:title>
</cp:coreProperties>
</file>