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яя общеобразовательная школа № 3 станицы Павловской с 22 мая по 6 июн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7 июня 2019 года № 5, в котором указаны допущенные нарушения законодательства о контрактной системе. Материалы с выявленным признаком административного правонарушения направлены для дальнейшего рассмотрения в министерство экономики Краснодарского кра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6-28T13:01:00Z</dcterms:modified>
  <cp:revision>7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