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567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июня 2019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/819-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озложении полномочий</w:t>
        <w:br/>
        <w:t>окружной избирательной комиссии по подготовке и проведению</w:t>
        <w:br/>
        <w:t xml:space="preserve">дополнительных выборов депутата Законодательного Собрания 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Краснодарского края шестого созыва по Дальнему одномандатному 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му округу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В соответствии с частью 6 статьи 9 Закона Краснодарского края от 21 августа 2007 г. № 1315-КЗ «О выборах депутатов Законодательного Собрания Краснодарского края» избирательная комиссия Краснодарского края ПОСТАНОВЛЯЕТ:</w:t>
      </w:r>
    </w:p>
    <w:p>
      <w:pPr>
        <w:pStyle w:val="TextBodyIndent"/>
        <w:rPr/>
      </w:pPr>
      <w:r>
        <w:rPr/>
        <w:t>1. Возложить полномочия окружной избирательной комиссии по подготовке и проведению дополнительных выборов депутата Законодательного Собрания Краснодарского края шестого созыва по Дальнему одномандатному избирательному округу № 15, назначенных на 8 сентября 2019 года, на территориальную избирательную комиссию Павловская, место нахождения – станица Павловская, ул. Пушкина, 260.</w:t>
      </w:r>
    </w:p>
    <w:p>
      <w:pPr>
        <w:pStyle w:val="1415"/>
        <w:rPr/>
      </w:pPr>
      <w:r>
        <w:rPr/>
        <w:t>2. Направить настоящее постановление в территориальные избирательные комиссии Белоглинская, Павловская, Новопокровская.</w:t>
      </w:r>
    </w:p>
    <w:p>
      <w:pPr>
        <w:pStyle w:val="1415"/>
        <w:rPr/>
      </w:pPr>
      <w:r>
        <w:rPr/>
        <w:t>3. Направить настоящее постановление для опубликования в редакцию газеты «Кубанские новости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 Разместить настоящее постановление на официальном сайте избирательной комиссии Краснодарского края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. </w:t>
      </w:r>
      <w:r>
        <w:rPr/>
        <w:t xml:space="preserve">Возложить контроль за выполнением пунктов 2–4 настоящего постановления на секретаря избирательной комиссии Краснодарского края </w:t>
        <w:br/>
        <w:t>Турищеву Н.Ю. 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Д. Черненко</w:t>
            </w:r>
          </w:p>
        </w:tc>
      </w:tr>
      <w:tr>
        <w:trPr>
          <w:trHeight w:val="1100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Ю. Турищева</w:t>
            </w:r>
          </w:p>
        </w:tc>
      </w:tr>
    </w:tbl>
    <w:p>
      <w:pPr>
        <w:pStyle w:val="21"/>
        <w:spacing w:lineRule="auto" w:line="336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8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1:00Z</dcterms:created>
  <dc:creator>Мойсова И.И.</dc:creator>
  <dc:description/>
  <dc:language>en-US</dc:language>
  <cp:lastModifiedBy>admin</cp:lastModifiedBy>
  <cp:lastPrinted>2019-05-08T12:24:00Z</cp:lastPrinted>
  <dcterms:modified xsi:type="dcterms:W3CDTF">2019-06-10T12:31:00Z</dcterms:modified>
  <cp:revision>2</cp:revision>
  <dc:subject/>
  <dc:title>ПОСТАНОВЛЕНИЕ</dc:title>
</cp:coreProperties>
</file>