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9" w:hanging="0"/>
        <w:jc w:val="center"/>
        <w:rPr/>
      </w:pPr>
      <w:r>
        <w:rPr>
          <w:lang w:val="en-US"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ВЕТ                                                                                                                                            МУНИЦИПАЛЬНОГО ОБРАЗОВАНИЯ                                                                               </w:t>
      </w:r>
      <w:r>
        <w:rPr>
          <w:b/>
          <w:bCs/>
          <w:color w:val="000000"/>
          <w:spacing w:val="-2"/>
          <w:sz w:val="26"/>
          <w:szCs w:val="26"/>
        </w:rPr>
        <w:t>ПАВЛОВСКИЙ РАЙОН</w:t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 21.10.2021 г                                                                           </w:t>
      </w:r>
      <w:r>
        <w:rPr>
          <w:color w:val="000000"/>
          <w:sz w:val="30"/>
          <w:szCs w:val="30"/>
        </w:rPr>
        <w:t>№ 19/123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вет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ий район от 20 октября 2011 года  № 27/229 «</w:t>
      </w:r>
      <w:r>
        <w:rPr>
          <w:b/>
          <w:bCs/>
          <w:sz w:val="28"/>
          <w:szCs w:val="28"/>
          <w:lang w:eastAsia="ar-SA"/>
        </w:rPr>
        <w:t>Об утверждении Положения о Контрольно-счетной палате муниципального образования Павловский район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целях приведения в соответствие с </w:t>
      </w:r>
      <w:r>
        <w:rPr>
          <w:kern w:val="2"/>
          <w:sz w:val="28"/>
          <w:szCs w:val="28"/>
        </w:rPr>
        <w:t xml:space="preserve">Федеральным законом от 01 июля 2021 г.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/>
        </w:rPr>
        <w:t xml:space="preserve">Совет   муниципального   образования   </w:t>
      </w:r>
      <w:r>
        <w:rPr>
          <w:sz w:val="28"/>
          <w:szCs w:val="28"/>
        </w:rPr>
        <w:t>Павловский</w:t>
      </w:r>
      <w:r>
        <w:rPr>
          <w:sz w:val="28"/>
          <w:szCs w:val="28"/>
          <w:lang w:val="en-US"/>
        </w:rPr>
        <w:t xml:space="preserve">   район 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муниципального образования Павловский район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0 октября 2011 года  № 27/229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Об утверждении Положения о Контрольно-счетной палате муниципального образования Павловский район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к решению «Положение о Контрольно-счетной палате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  образования   Павловский район</w:t>
      </w:r>
      <w:r>
        <w:rPr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в новой редакции (приложение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 налогам (Шлома)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ий район</w:t>
        <w:tab/>
        <w:t xml:space="preserve">                                                                          Ю.А. Шл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2:00Z</dcterms:created>
  <dc:creator>ОА</dc:creator>
  <dc:description/>
  <cp:keywords/>
  <dc:language>en-US</dc:language>
  <cp:lastModifiedBy>Специалист</cp:lastModifiedBy>
  <cp:lastPrinted>2021-10-22T10:15:00Z</cp:lastPrinted>
  <dcterms:modified xsi:type="dcterms:W3CDTF">2021-10-25T06:09:00Z</dcterms:modified>
  <cp:revision>59</cp:revision>
  <dc:subject/>
  <dc:title>О внесении изменений в решение Совета муниципального образования Павловский район от 27 ноября 2008 года № 65/609 «Об утверждении Положения о бюджетном процессе в муниципальном образовании Пав-ловский район»</dc:title>
</cp:coreProperties>
</file>