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20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1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b/>
          <w:szCs w:val="28"/>
        </w:rPr>
        <w:t>от 20 декабря 2023 года № 74/173 «О бюджете Северного сельского поселения Павловского района на 2024 год»</w:t>
      </w:r>
      <w:bookmarkEnd w:id="0"/>
    </w:p>
    <w:p>
      <w:pPr>
        <w:pStyle w:val="Style23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В соответствии со статьей 19 решения Совета Северного сельского поселения Павловского района от 14 ноября 2023 года № 50/145 «О внесении изменений в решение Совета Северного сельского поселения Павловского района от 20 декабря 2023 года № 74/173 «О бюджете Северного сельского поселения Павловского района на 2024 год»», Совет   Северного   сельского   поселения р е ш и 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 xml:space="preserve">1. Внести изменения в </w:t>
      </w:r>
      <w:bookmarkStart w:id="1" w:name="_Hlk31703148"/>
      <w:r>
        <w:rPr>
          <w:szCs w:val="28"/>
        </w:rPr>
        <w:t>решение Совета Северного сельского поселения от 20 декабря 2023 года № 74/173 «О бюджете Северного сельского поселения Павловского района на 2024 год»</w:t>
      </w:r>
      <w:bookmarkEnd w:id="1"/>
      <w:r>
        <w:rPr>
          <w:szCs w:val="28"/>
        </w:rPr>
        <w:t>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Приложения 1, 3, 4, 5, 9, 12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 решению Совета Северного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ельского поселения  Павловского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айона "О бюджете Северного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авловского района на 2024 год"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20.09.2024 №  1/4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9"/>
        <w:gridCol w:w="5918"/>
        <w:gridCol w:w="153"/>
        <w:gridCol w:w="1134"/>
        <w:gridCol w:w="29"/>
      </w:tblGrid>
      <w:tr>
        <w:trPr>
          <w:trHeight w:val="1044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24 год</w:t>
            </w:r>
          </w:p>
        </w:tc>
      </w:tr>
      <w:tr>
        <w:trPr>
          <w:trHeight w:val="36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10" w:type="dxa"/>
            <w:gridSpan w:val="6"/>
            <w:tcBorders/>
            <w:vAlign w:val="bottom"/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6597"/>
              <w:gridCol w:w="1264"/>
            </w:tblGrid>
            <w:tr>
              <w:trPr>
                <w:trHeight w:val="31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1 00 00000 00 0000 00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884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6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3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>Акцизы по подакцизным товарам (продукции), производимым на территории Российской Федерации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33,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диный сельскохозяйствен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04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1030 1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74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6000 0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82,8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1 08 0402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 05035 10 0000 12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06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99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659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9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3439,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из бюджета субъекта Российской Федераци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4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5002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1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6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2 35118 10 0000 150       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30024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3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0077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1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8858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4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527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8 60010 10 0000 151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Доходы бюджетов</w:t>
                  </w:r>
                  <w:r>
                    <w:rPr>
                      <w:rFonts w:cs="TimesNewRomanPSMT;Times New Roman"/>
                      <w:szCs w:val="28"/>
                    </w:rPr>
                    <w:t xml:space="preserve"> 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9 60010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      </w:r>
                  <w:r>
                    <w:rPr>
                      <w:rFonts w:cs="TimesNewRomanPSMT;Times New Roman"/>
                      <w:szCs w:val="28"/>
                    </w:rPr>
                    <w:t xml:space="preserve">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5414,1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к решению Совета Северного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района  «О бюджете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авловского района на 2024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20.09.2024 №  1/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классификации расходов  бюджета на 2024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31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нкционирование Правительства РФ, высших исполнительных органов субъектов РФ, местных администр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2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0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Cs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73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68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6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0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61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4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к решению Совета Северного                                                                                                                                             сельского поселения Павлов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               сельского поселения Павловского                                                                                                                                           района на 2024 год»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0.09.2024 №  1/4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верного сельского поселения Павлов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1165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993"/>
        <w:gridCol w:w="567"/>
        <w:gridCol w:w="567"/>
        <w:gridCol w:w="1559"/>
        <w:gridCol w:w="708"/>
        <w:gridCol w:w="1701"/>
      </w:tblGrid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Северн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318,1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1,0</w:t>
            </w:r>
          </w:p>
        </w:tc>
      </w:tr>
      <w:tr>
        <w:trPr>
          <w:trHeight w:val="6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</w:t>
            </w:r>
            <w:r>
              <w:rPr>
                <w:bCs/>
                <w:szCs w:val="28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2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8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8,9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23,5</w:t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финансового (финансово-бюджетного) надз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муниципальных образований и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 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0,9</w:t>
            </w:r>
          </w:p>
        </w:tc>
      </w:tr>
      <w:tr>
        <w:trPr>
          <w:trHeight w:val="7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jc w:val="left"/>
              <w:rPr>
                <w:szCs w:val="28"/>
              </w:rPr>
            </w:pPr>
            <w:r>
              <w:rPr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недрение технологий и их более широкое использование в деятельности муниципального образования Северн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ourier New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ие записей в похозяйственных кни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7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7,5</w:t>
            </w:r>
          </w:p>
        </w:tc>
      </w:tr>
      <w:tr>
        <w:trPr>
          <w:trHeight w:val="11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Cs/>
                <w:szCs w:val="28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6,5</w:t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6,5</w:t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7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иводействие коррупции в Северном сельском посел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73,4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68,4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2,4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0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 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2,1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и 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и озеленения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молодежной политики в Северном сельском поселении "Молодежь"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0,1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,1</w:t>
            </w:r>
          </w:p>
        </w:tc>
      </w:tr>
      <w:tr>
        <w:trPr>
          <w:trHeight w:val="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24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24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24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24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20.09.2024 № 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верного сельского поселения Павло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д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rPr/>
            </w:pPr>
            <w:r>
              <w:rPr/>
              <w:t>статей, подстатей, элементов, прог-</w:t>
            </w:r>
          </w:p>
          <w:p>
            <w:pPr>
              <w:pStyle w:val="Normal"/>
              <w:rPr/>
            </w:pPr>
            <w:r>
              <w:rPr/>
              <w:t>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тыс.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Всего                                                            </w:t>
            </w:r>
            <w:r>
              <w:rPr>
                <w:b/>
              </w:rPr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414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414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414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414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18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18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18,1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18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8"/>
        </w:rPr>
      </w:pPr>
      <w:r>
        <w:rPr/>
        <w:t xml:space="preserve">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9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к решению Совета Северного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района «О бюджете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авловского района на 2024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0.09.2024 №  1/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Северного сельского поселения Павловского района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524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 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Подготовка и проведение на территории Северного сельского поселения Павловского района мероприятий, посвященных юбилейным и праздничным датам  в 202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государственной молодежной политики в Северном сельском поселении "Молодежь" на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szCs w:val="28"/>
              </w:rPr>
              <w:t xml:space="preserve">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rFonts w:eastAsia="Arial Unicode MS"/>
                <w:bCs/>
                <w:szCs w:val="28"/>
              </w:rPr>
              <w:t xml:space="preserve">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1653,4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Северного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района «О бюджете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авловского района на 2024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0.09.2024 №  1/4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по целевым статьям (муниципальным программам Северн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rFonts w:eastAsia="Arial Unicode MS"/>
                <w:b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7318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недрение технологий и их более широкое использование в деятельности муниципального образова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иводействие коррупции в Северном сельском поселении Павло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сударственной молодежной политики в Северном сельском поселении "Молодежь"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ие записей в похозяйственны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szCs w:val="28"/>
              </w:rPr>
              <w:t xml:space="preserve">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18 0 0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18 1 01 </w:t>
            </w:r>
            <w:r>
              <w:rPr>
                <w:rFonts w:eastAsia="Arial Unicode MS"/>
                <w:bCs/>
                <w:szCs w:val="28"/>
                <w:lang w:val="en-US"/>
              </w:rPr>
              <w:t>S</w:t>
            </w:r>
            <w:r>
              <w:rPr>
                <w:rFonts w:eastAsia="Arial Unicode MS"/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18 1 01 </w:t>
            </w:r>
            <w:r>
              <w:rPr>
                <w:rFonts w:eastAsia="Arial Unicode MS"/>
                <w:bCs/>
                <w:szCs w:val="28"/>
                <w:lang w:val="en-US"/>
              </w:rPr>
              <w:t>S</w:t>
            </w:r>
            <w:r>
              <w:rPr>
                <w:rFonts w:eastAsia="Arial Unicode MS"/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высшего органа исполнительной власт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802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9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99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23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23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/>
                <w:bCs/>
                <w:szCs w:val="28"/>
              </w:rPr>
              <w:t>обеспечения</w:t>
            </w:r>
            <w:r>
              <w:rPr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5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Cs w:val="28"/>
              </w:rPr>
              <w:t xml:space="preserve">администрации </w:t>
            </w:r>
            <w:r>
              <w:rPr>
                <w:rFonts w:eastAsia="Arial Unicode MS"/>
                <w:szCs w:val="28"/>
              </w:rPr>
              <w:t>Северного</w:t>
            </w:r>
            <w:r>
              <w:rPr>
                <w:rFonts w:eastAsia="Arial Unicode MS"/>
                <w:bCs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6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лагоустройство территории 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40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благоустройства и озелен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624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624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624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624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муниципальных образований 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b/>
          <w:b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Опубликовать настоящее постановление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Cs w:val="28"/>
          <w:lang w:val="en-US"/>
        </w:rPr>
        <w:t>sp</w:t>
      </w:r>
      <w:r>
        <w:rPr>
          <w:szCs w:val="28"/>
        </w:rPr>
        <w:t>-</w:t>
      </w:r>
      <w:r>
        <w:rPr>
          <w:szCs w:val="28"/>
          <w:lang w:val="en-US"/>
        </w:rPr>
        <w:t>severnoe</w:t>
      </w:r>
      <w:r>
        <w:rPr>
          <w:szCs w:val="28"/>
        </w:rPr>
        <w:t>.ru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szCs w:val="28"/>
        </w:rPr>
        <w:t>Глава Северного сельского поселения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А.В. 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0">
    <w:name w:val="Название Знак"/>
    <w:qFormat/>
    <w:rPr>
      <w:rFonts w:ascii="Arial" w:hAnsi="Arial" w:eastAsia="Microsoft YaHei" w:cs="Mangal;Courier New"/>
      <w:sz w:val="28"/>
      <w:szCs w:val="28"/>
      <w:lang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Arial Unicode MS" w:cs="Mangal;Courier New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Arial Unicode MS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Mangal;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обычный_"/>
    <w:basedOn w:val="Normal"/>
    <w:qFormat/>
    <w:pPr>
      <w:widowControl w:val="false"/>
      <w:suppressAutoHyphens w:val="true"/>
    </w:pPr>
    <w:rPr>
      <w:szCs w:val="28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www.PHILka.RU</dc:creator>
  <dc:description/>
  <cp:keywords/>
  <dc:language>en-US</dc:language>
  <cp:lastModifiedBy>Пользователь</cp:lastModifiedBy>
  <cp:lastPrinted>2024-09-26T11:27:00Z</cp:lastPrinted>
  <dcterms:modified xsi:type="dcterms:W3CDTF">2024-09-27T05:51:00Z</dcterms:modified>
  <cp:revision>50</cp:revision>
  <dc:subject/>
  <dc:title/>
</cp:coreProperties>
</file>