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31» мая 2022 г. 11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            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в форме аукциона в электронном виде на электронной площадке З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</w:rPr>
        <w:t>SBR012-2204280033</w:t>
      </w:r>
      <w:r>
        <w:rPr/>
        <w:t>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от № 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Нежилое помещение, площадью 62,1 кв. метра, с кадастровым номером 23:24:0204181:95, расположенное по адресу: Краснодарский край, Павловский район, станица Павловская, улица Гладкова, д. 37, кв. 1, 2, 10, 11, 12, 14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особ приватизации – аукцион в электронной фор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форма подачи предложений о цене – открыта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ачальная цена – 871320 рублей с учетом НДС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размер задатка для участия в продаже имущества (20%) – 174264,0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личина повышения начальной цены («шаг аукциона» 5 %) – 43566,0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 предыдущих торгах: несостоявшиеся торги 19.04.2021 г., 18.06.2021 г.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</w:t>
      </w:r>
      <w:r>
        <w:rPr/>
        <w:t>. По состоянию на 31 мая 2022 года по лоту № 1 заявок на участие в продаже муниципального имущества в форме аукциона в электронном виде, не поступил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1. По лоту № 1 в связи с отсутствием заявок, признать торги несостоявшими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Е.И. 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8:00Z</dcterms:created>
  <dc:creator>admin</dc:creator>
  <dc:description/>
  <cp:keywords/>
  <dc:language>en-US</dc:language>
  <cp:lastModifiedBy>Украинская</cp:lastModifiedBy>
  <cp:lastPrinted>2021-06-16T15:49:00Z</cp:lastPrinted>
  <dcterms:modified xsi:type="dcterms:W3CDTF">2022-05-31T06:57:00Z</dcterms:modified>
  <cp:revision>3</cp:revision>
  <dc:subject/>
  <dc:title>ПРОТОКОЛ № 1</dc:title>
</cp:coreProperties>
</file>