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214"/>
        <w:gridCol w:w="239"/>
        <w:gridCol w:w="101"/>
        <w:gridCol w:w="239"/>
        <w:gridCol w:w="280"/>
        <w:gridCol w:w="322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4711" w:right="411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от _____________ №  _______</w:t>
            </w:r>
          </w:p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муниципальных внешних заимствований Новопластуновского сельского поселения Павловского района  на 2025</w:t>
            </w:r>
            <w:r>
              <w:rPr/>
              <w:t xml:space="preserve"> год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663"/>
              <w:gridCol w:w="155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N 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 тыс.руб.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Павловского района                                                  Ю.В.Третья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1-03-11T15:21:00Z</cp:lastPrinted>
  <dcterms:modified xsi:type="dcterms:W3CDTF">2024-10-31T12:33:00Z</dcterms:modified>
  <cp:revision>99</cp:revision>
  <dc:subject/>
  <dc:title>    ПРИЛОЖЕНИЕ № 2</dc:title>
</cp:coreProperties>
</file>