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межевания территории, расположенной в южной части станицы Павловской Краснодарского края в границах территориальной зоны инженерной инфраструктуры (И1)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определения местоположения границ образуемого земельного участка</w:t>
      </w:r>
      <w:r>
        <w:rPr>
          <w:rFonts w:cs="Times New Roman" w:ascii="Times New Roman" w:hAnsi="Times New Roman"/>
          <w:sz w:val="28"/>
          <w:szCs w:val="28"/>
        </w:rPr>
        <w:t>, на основании заявления Каплун Татьяны Викторовны                            от 15  июля 2025 г. № 01-15-04/510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расположенной в южной части станицы Павловской Краснодарского края в границах территориальной зоны инженерной инфраструктуры (И1). Заказчик и инициатор разработки проекта – Каплун Татьяна Викторо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 подготовке проекта межевания в периодическом  печатном издании газеты Павловского района Краснодарского края «Единств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5-07-28T15:48:00Z</cp:lastPrinted>
  <dcterms:modified xsi:type="dcterms:W3CDTF">2025-07-28T12:48:00Z</dcterms:modified>
  <cp:revision>57</cp:revision>
  <dc:subject/>
  <dc:title/>
</cp:coreProperties>
</file>