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ам правил землепользования и застройки Павловского,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леушковского и Новолеушковского сельских поселений</w:t>
      </w:r>
      <w:r>
        <w:rPr>
          <w:b w:val="false"/>
          <w:sz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служебной записки управления архитектуры и градостроительства администрации муниципального образования Павловский район от 20 января 2020 года,     п о с т а н о в л я 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проектам изменений в правила землепользования и застройки Павловского, Старолеушковского и Новолеушковского сельских поселений Павловского района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публиковать сообщение о проведении публичных слушаний в газете «Единство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публиковать и разместить проекты изменений в правила землепользования и застройки сельских поселений Павловского района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vl</w:t>
      </w: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в течение 7 дней после опубликования сообщения о проведении публичных слушаний в газете «Единство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av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 № 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ам изменений в правила землепользования и застройки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, Старолеушковского и Новолеушковского сельских         поселений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февраля 2020 года, 15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Новолеушковская, улица Красная, 19 (здание администрации Новолеушковского сельского посел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февраля 2020 года, 16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Первомайский, улица Шко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бщеобразовательная школа № 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февраля 2020 года,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Павловская, улица Горького, 305 (здание администрации Павловского сельского посел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февраля 2020 года, 12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Шевченко, улица  Длинная, 59 (клу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февраля 2020 года,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о Краснопартизанское, улица Советская, 64 (клу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февраля 2020 года, 11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Пушкина, улица Южная, 2 (контора отделения № 1 закрытого акционерного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“Рассвет”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февраля 2020 года,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Новый, улица Колхозная, 78-а (клу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февраля 2020 года, 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Веселая Жизнь, улица Северная, 26-а (клуб)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олеуш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февраля 2020,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Старолеушковская, ул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лобы, 12 (Дом культу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февраля 2020, 11: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Украи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Школьная, 7 А (клуб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ользователь</cp:lastModifiedBy>
  <cp:lastPrinted>2020-01-28T14:55:00Z</cp:lastPrinted>
  <dcterms:modified xsi:type="dcterms:W3CDTF">2020-01-28T13:47:00Z</dcterms:modified>
  <cp:revision>29</cp:revision>
  <dc:subject/>
  <dc:title/>
</cp:coreProperties>
</file>