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от 14.12.2018                                                        № 82/220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19 год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 1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леушковского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 974,2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 474,2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0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в сумме 500,0 тыс. рублей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 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Новолеушковского сельского поселения Павло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 Павловского района, согласно приложению № 1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</w:rPr>
        <w:t xml:space="preserve"> и коды главных администраторов доходов – органов государственной власти Краснодарского края, согласно приложению № 2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ить право главным администраторам доходов и 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леушковского сельского поселения в случаях, установленных бюджетным кодексом Российской Федерации, в установленном порядке осуществлять возврат неиспользованных по состоянию на 1 января 2019 года остатков субсидий, субвенций и иных межбюджетных трансфертов, имеющих целевой назначение прошлых лет, в краевой бюджет без внесения изменений в настоящее решение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4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Новолеушковского сельского поселения Павловского района по кодам видов (подвидов) доходов на 2019 год в суммах, согласно приложению № 3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19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 к настоящему решени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 5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Новолеушк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Новолеушковского сельского поселения Павловского района, не определена, указанные средства направляются на финансовое обеспечение расходов бюджета Новолеушк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spacing w:lineRule="atLeast" w:line="100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ind w:firstLine="851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19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Новолеушк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Новолеушковского сельского  поселения Павловского района на 2019 год, согласно  приложению № 6 к настоящему решен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Новолеушковского сельского  поселения Павловского района на 2019 год перечень  и коды главных распорядителей средств бюджета Новолеушковского сельского  поселения Павловского района, целевых статей и групп видов расходов бюджета Новолеушк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Новолеушковского сельского  поселения Павловского района на 2019 год (приложению № 6 к настоящему решению):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леушковского сельского поселения Павловского района в 100,0 тыс. рублей;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Новолеушковского сельского поселения Павловского района на 2019 год в сумме 3725,5 тыс.рублей.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источники внутреннего финансирования дефицита бюджета Новолеушковского сельского  поселения Павловского района, 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сточников финансирования дефицитов бюджетов на 2019 год, согласно приложению № 7 к настоящему решению.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ведомственных целевых программ Новолеушковского сельского поселения Павловского района и объемы бюджетных ассигнований на их реализацию на 2019 год, согласно приложению № 8  к настоящему решению.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Новолеушк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Новолеушковского сельского поселения Павловского района в соответствии с заключенными соглашениями, в 2019 году, согласно приложению № 9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объем бюджетных ассигнований дорожного фонда Новолеушковского сельского поселения Павловского района на 2019 год в сумме 3725,5 тыс. рубл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леушковского сельского поселения Павловского района, сложившиеся на 1 января 2019 года могут направляться в 2019 году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леушк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леушк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убсидии некоммерческим организациям, не являющимся муниципальными учреждениями, в соответствии с пунктом 2  статьи 78.1 Бюджетного кодекса Российской Федерации, предоставляются в пределах бюджетных ассигнований, предусмотренных приложениями № 5 и № 7 к настоящему решению. Порядок определения объема и предоставления указанных субсидий устанавливается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Установить, что муниципальные унитарные предприятия Новолеушковского сельского поселения Павловского района направляют часть прибыли, остающейся в их распоряжении после уплаты налогов и иных обязательных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ежей, в бюджет Новолеушковского сельского поселения Павловского района в размере 25 процентов.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пределах бюджетных ассигнований, предусмотренных ведомственной структурой расходов бюджета Новолеушковского сельского поселения Павловского района на 2019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капитальному ремонту водопроводных сетей Новолеушковского сельского поселения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змещения затрат муниципальному предприятию жилищно-коммунального хозяйства за потребленные топливо- энергетические ресурс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оказания муниципальной поддержки социально ориентированным некоммерческим организация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b/>
          <w:b/>
        </w:rPr>
      </w:pPr>
      <w:r>
        <w:rPr>
          <w:b/>
        </w:rPr>
        <w:t>Статья 10</w:t>
      </w:r>
    </w:p>
    <w:p>
      <w:pPr>
        <w:pStyle w:val="Style16"/>
        <w:ind w:firstLine="708"/>
        <w:rPr/>
      </w:pPr>
      <w:r>
        <w:rPr/>
        <w:t>1. Установить, что неиспользованные по состоянию на 1 января 2019 года остатки межбюджетных трансфертов, предоставленных из бюджета Новолеушк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оволеушковского сельского поселения Павловского района в сроки и порядке, установленные администрацией Новолеушк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соответствии с решением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бюджетных трансфертов, при наличии потребности в указанных трансфертах в порядке, установленном администрацией Новолеушковского сельского поселения Павловского района.</w:t>
      </w:r>
    </w:p>
    <w:p>
      <w:pPr>
        <w:pStyle w:val="Style16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Новолеушк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Новолеушковского сельского поселения Павловского района, возвращаются муниципальным бюджетным учреждениям Новолеушк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леушк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1. Увеличить размеры месячных окладов выборного должностного лица – главы Новолеушковского сельского поселения, муниципальных служащих Новолеушковского сельского поселения в соответствии с замещаемыми ими должностями муниципальной службы Новолеушковского сельского поселения, размеры месячных окладов муниципальных служащих Новолеушковского сельского поселения в соответствии с присвоенными им классными чинами муниципальной службы Новолеушковского сельского поселения, а также размеры месячных окладов лиц, замещающих должности, не являющиеся должностями муниципальной службы Новолеушковского сельского поселения с 1 января 2019 года на 5 проценто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19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законодательством компетенции, требующих увеличения штатной численности.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Предусмотреть бюджетные ассигнования в целях повышения заработной платы (должностных окладов) работников муниципальных бюджетных учреждений с 1 января 2019 года на 5 процентов.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TextBodyIndent"/>
        <w:widowControl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Новолеушковского сельского поселения Павловского района на 2019 год согласно приложению № 10  к настоящему решению. 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грамму муниципальных гарантий Новолеушковского сельского поселения в валюте Российской Федерации на 2019 год согласно приложению № 11  к настоящему решению.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ый  объем муниципального долга Новолеушковского сельского поселения Павловского района на 2019 год – в сумме 1615,6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Новолеушковского сельского поселения Павловского района на 2019 год в сумме 161,5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администрацией Новолеушковского сельского поселения Павловского района в соответствии с уставом Новолеушк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Новолеушковского сельского поселения Павловского района и выдачи муниципальных гарантий Новолеушковского сельского поселения Павловского района другим заемщикам для привлечения кредитов в соответствии с настоящим решением и уставом Новолеушковского сельского поселения Павловского района принадлежит администрации Новолеушковского сельского поселения Павловского района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 15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Новолеушковского сельского поселения </w:t>
      </w:r>
    </w:p>
    <w:p>
      <w:pPr>
        <w:pStyle w:val="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подлежат приведению в соответствие,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6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</w:rPr>
        <w:t>Разместить настоящее решение на официальном сайте администрации Новолеушковского сельского поселения Павловского района (новолеушковское.рф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обнародованию.</w:t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леушковского сельского поселения Павловского района по финансам, бюджету, налогам и инвестиционной политике (Приходько).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9</w:t>
      </w:r>
    </w:p>
    <w:p>
      <w:pPr>
        <w:pStyle w:val="ConsNormal"/>
        <w:widowControl/>
        <w:ind w:right="159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9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леуш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1</cp:lastModifiedBy>
  <cp:lastPrinted>2018-11-14T10:20:00Z</cp:lastPrinted>
  <dcterms:modified xsi:type="dcterms:W3CDTF">2018-12-19T06:06:00Z</dcterms:modified>
  <cp:revision>97</cp:revision>
  <dc:subject/>
  <dc:title>О краевом бюджете на 2012 год и</dc:title>
</cp:coreProperties>
</file>