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11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/3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03299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7367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62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406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91707,8 тыс. рублей и на 2025 год в сумме 1861674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57207,8 тыс. рублей и на 2025 год в сумме 186167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16769,9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167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9950,8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татью 18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становить, что в 2023 году получатели средств бюджета муниципального образова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нормативными правовыми актами Правительств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ого образования Павловский район, муниципальных служащих муниципального образования Павловский район и работников муниципальных казенных учреждений муниципального образования Павловский район и иных мероприятий по профессиональному развит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оказание депозитар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на проведение конгрессов, форумов, фестивалей, конкурсов, представление экспозиций муниципального образования Павловски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иобретение объектов недвижимости в собственность муниципального образования Павлов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об оказании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 проживание в служебных командировк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) заключаемого в целях реализации Указа Президента Российской Федерации от 19 октября 2022 года №757 "О мерах, осуществляемых в субъектах Российской Федерации в связи с Указом Президента Российской Федерации от 19 октября 2022 г. №756",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 г. №616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(муниципального контракта) – по остальным договорам (муниципальным контрактам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№ 1, 2, 3, 6, 7, 8, 9, 10, 11, 12, 13, 18 изложить в новой редакции (приложение № 1, 2, 3, 4, 5, 6, 7, 8, 9, 10, 11, 1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Р.А. Парахин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6 ноября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9203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6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96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63,3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1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095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1281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8785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35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3299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754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788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2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36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89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49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8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8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6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2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7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7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1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170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1674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704,9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704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35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1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1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1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7367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99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0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99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96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4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475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6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0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4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8471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54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3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23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33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53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7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4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413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81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1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4 и 2025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7207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8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43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6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8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1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15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4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49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3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7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592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5798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6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6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8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2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9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89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04,2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0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5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6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4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06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56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_Hlk465409097"/>
            <w:bookmarkEnd w:id="2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73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6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21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0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6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7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0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1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8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7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5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5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5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37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7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7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59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5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5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6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8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7207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5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75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5</w:t>
            </w:r>
            <w:r>
              <w:rPr>
                <w:rFonts w:cs="Times New Roman"/>
                <w:bCs/>
                <w:sz w:val="28"/>
                <w:szCs w:val="28"/>
              </w:rPr>
              <w:t>11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51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Times New Roman"/>
                <w:bCs/>
                <w:sz w:val="28"/>
                <w:szCs w:val="28"/>
              </w:rPr>
              <w:t>4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4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1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7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4 1 01 1021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0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053"/>
        <w:gridCol w:w="1357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3142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73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8464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137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3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0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0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2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6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7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73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5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73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73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2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8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56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6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5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8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7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6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1,1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9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5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1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4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5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5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2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3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6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6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1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7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2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2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2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99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7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99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99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564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5773,6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64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63,5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854,6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854,6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768,9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768,9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410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10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9,1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651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65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914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677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5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3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483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53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77,2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6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6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63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3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1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1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г. № 54/330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33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2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9,9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11-16T12:22:00Z</cp:lastPrinted>
  <dcterms:modified xsi:type="dcterms:W3CDTF">2023-11-29T06:31:00Z</dcterms:modified>
  <cp:revision>7896</cp:revision>
  <dc:subject/>
  <dc:title>О краевом бюджете на 2012 год и</dc:title>
</cp:coreProperties>
</file>