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«Об утверждении перечня видов платных медицинских услуг (кроме экстренной медицинской помощи) и прейскуранта цен на платные медицинские услуги (кроме экстренной медицинской помощи) муниципального бюджетного учреждения здравоохранения «Павловская стоматологическая поликлиника», оказываемых по заявлению граждан за счет их личных средств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анализа представленных муниципальным бюджетным учреждением здравоохранения «Павловская стоматологическая поликлиника» документов для утверждения перечня видов платных медицинских услуг (кроме экстренной медицинской помощи) и прейскуранта цен на платные медицинские услуги (кроме экстренной медицинской помощи) муниципального бюджетного учреждения здравоохранения «Павловская стоматологическая поликлиника», оказываемые по заявлению граждан за счет их личных средств, и в соответствии с Законом Краснодарского края от 30 июня 1997 года № 90-КЗ «Об охране здоровья населения Краснодарского края», а также Федерального закона Российской Федерации от 6 октября 2003 года № 131-ФЗ «Об общих принципах организации местного самоуправления в Российской Федерации»     п о с т 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видов платных медицинских услуг (кроме экстренной медицинской помощи) муниципального бюджетного учреждения здравоохранения «Павловская стоматологическая поликлиника», оказываемых по заявлению граждан за счет их личных средств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йскурант цен на платные медицинские услуги (кроме экстренной медицинской помощи) муниципального бюджетного учреждения     здравоохранения «Павловская стоматологическая поликлиника». Оказываемых по заявлению граждан за счет их личных средств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Павловский район от 17 февраля 2014 года № 173 «Об утверждении перечня видов платных медицинских услуг (кроме экстренной медицинской помощи) и прейскуранта цен на платные медицинские услуги (кроме экстренной медицинской помощи) муниципального бюджетного учреждения здравоохранения «Павловская стоматологическая поликлиника», оказываемых по заявлению граждан за счет их личных средств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 Е.Ю. Дзю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       Б.И. Зуев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8:00Z</dcterms:created>
  <dc:creator>User</dc:creator>
  <dc:description/>
  <cp:keywords/>
  <dc:language>en-US</dc:language>
  <cp:lastModifiedBy>Poluhina</cp:lastModifiedBy>
  <cp:lastPrinted>2018-08-01T13:31:00Z</cp:lastPrinted>
  <dcterms:modified xsi:type="dcterms:W3CDTF">2018-08-01T09:35:00Z</dcterms:modified>
  <cp:revision>14</cp:revision>
  <dc:subject/>
  <dc:title> </dc:title>
</cp:coreProperties>
</file>