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67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567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внесении изменений в постановление главы муниципального </w:t>
      </w:r>
    </w:p>
    <w:p>
      <w:pPr>
        <w:pStyle w:val="Normal"/>
        <w:widowControl w:val="false"/>
        <w:suppressAutoHyphens w:val="true"/>
        <w:autoSpaceDE w:val="false"/>
        <w:ind w:left="567" w:right="567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разования Павловский район от 30 декабря 2021 г. № 2471 «</w:t>
      </w: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Заключение нового договора аренды земельного участка без проведения торгов»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вязи с допущенной технической ошибкой, п о с т а н о в л я 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Внести в постановление главы муниципального образования Павловский район от 30 декабря 2021 г. № 2471 «Об утверждении административного регламента по предоставлению муниципальной услуги «Заключение нового договора аренды земельного участка без проведения торгов»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пункт 2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Павловский район от 13 ноября 2019 года № 1914 «Об утверждении административного </w:t>
      </w:r>
      <w:hyperlink w:anchor="P40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о предоставлению муниципальной услуги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лючение нового договора аренды земельного участка без проведения торгов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www.pavl23.ru</w:t>
        </w:r>
      </w:hyperlink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0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9:00Z</dcterms:created>
  <dc:creator>User</dc:creator>
  <dc:description/>
  <cp:keywords/>
  <dc:language>en-US</dc:language>
  <cp:lastModifiedBy>Полищук</cp:lastModifiedBy>
  <cp:lastPrinted>2022-03-10T17:15:00Z</cp:lastPrinted>
  <dcterms:modified xsi:type="dcterms:W3CDTF">2022-03-10T14:19:00Z</dcterms:modified>
  <cp:revision>32</cp:revision>
  <dc:subject/>
  <dc:title> </dc:title>
</cp:coreProperties>
</file>