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>ПРИЛОЖЕНИЕ№  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на 2018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от  22.08.2018г № 63/2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реднечелбасского сельского поселения на 2018 год по разделам и подразделам 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  <w:t>(тысяч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03"/>
        <w:gridCol w:w="5632"/>
        <w:gridCol w:w="215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,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43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33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</w:tr>
      <w:tr>
        <w:trPr>
          <w:trHeight w:val="16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 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  местных   администр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7,7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8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2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3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 деятельность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876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1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 правоохранительной деятельности          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4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48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7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5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99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Коммунальное хозяйство    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7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3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3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1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420" w:leader="none"/>
          <w:tab w:val="left" w:pos="8820" w:leader="none"/>
        </w:tabs>
        <w:ind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8760" w:leader="none"/>
        </w:tabs>
        <w:ind w:right="-1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3:00Z</dcterms:created>
  <dc:creator>1</dc:creator>
  <dc:description/>
  <cp:keywords/>
  <dc:language>en-US</dc:language>
  <cp:lastModifiedBy>RePack by Diakov</cp:lastModifiedBy>
  <cp:lastPrinted>2018-08-23T14:07:00Z</cp:lastPrinted>
  <dcterms:modified xsi:type="dcterms:W3CDTF">2018-08-23T11:08:00Z</dcterms:modified>
  <cp:revision>176</cp:revision>
  <dc:subject/>
  <dc:title/>
</cp:coreProperties>
</file>