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работе комиссии по распределению земельных участков, находящихся в муниципальной собственности, земельных участков, государственная собственность на которые не разграничена, и земельных участков, находящихся в федеральной собственности, полномочия по управлению и распоряжению которыми переданы органам государственной власти Краснодарского края, между состоящими на учете гражданами, имеющими трех и более детей, в целях бесплатного предоставления в собственность земельного учас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 от 25 октября 2001 года № 136-ФЗ, Законом Краснодарского края от 5 ноября 2002 года № 532-КЗ «Об основах регулирования земельных отношений в Краснодарском крае», Законом Краснодарского края от 26 декабря 2014 года       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работе комиссии по распределению земельных участков, находящихся в муниципальной собственности, земельных участков, государственная собственность на которые не разграничена, и земельных участков, находящихся в федеральной собственности, полномочия по управлению и распоряжению которыми переданы органам государственной власти Краснодарского края, между состоящими на учете гражданами, имеющими трех и более детей, в целях бесплатного предоставления в собственность земельного участка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на территории муниципального образования Павловский район, в специально установленных мес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муниципального образования, начальника отдела сельского хозяйства администрации муниципального образования Павловский район            Р.А. Парахи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ий район                                                                              </w:t>
        <w:tab/>
        <w:t xml:space="preserve">          Б.И. Зу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_______________ №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боте комиссии по распределению земельных участков, находящихся в муниципальной собственности, земельных участков, государственная собственность на которые не разграничена, и земельных участков, находящихся в федеральной собственности, полномочия по управлению и распоряжению которыми переданы органам государственной власти Краснодарского края, между состоящими на учете гражданами, имеющими трех и более детей, в целях бесплатного предоставления в собственность земельного учас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далее – Закон № 3085-К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номочия по распределению земельных участков между состоящими на учете гражданами, имеющими трех и более детей, возлагаются на Комиссию по распределению земельных участков, находящихся в муниципальной собственности, земельных участков, государственная собственность на которые не разграничена, и земельных участков, находящихся в федеральной собственности, полномочия по управлению и распоряжению которыми переданы органам государственной власти Краснодарского края, между состоящими на учете гражданами, имеющими трех и более детей, в целях бесплатного предоставления в собственность земельного участка (далее - Комиссия), состоящую из председателя, его заместителя, секретаря и членов в количестве не менее пяти человек, являющихся работникам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пределения земельных участков, находящихся в федеральной собственности, полномочия по управлению и распоряжению которыми переданы органам государственной власти Краснодарского края, в состав Комиссии дополнительно включаются работники органов государственной в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остановлением администрации муниципального образования Павло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осуществляет свою деятельность в соответствии с Конституцией Российской Федерации, законами Российской Федерации и Краснодарского края,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Заседание Комиссии является правомочным, если на заседании присутствует председатель Комиссии, а в период его временного отсутствия заместитель председателя, секретар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Заседания Комиссии проводятся при наличии предназначенных для предоставления гражданам, имеющим трех и более детей, земельных участков, поставленных на кадастровый учет в результате проведенных межевых работ, а также стоящих на кадастровом учете как ранее учтенные, в количестве не менее дву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случае необходимости на заседании Комиссии могут быть приглашены лица, не являющиеся членами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лномочия председателя, секретаря, членов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седатель Комиссии осуществляет общее руководство деятельностью Комиссии, проводит заседания, выполняет други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меститель председателя Комиссии осуществляет полномочия председателя Комиссии в период временного его отсутствия, выполняет по поручению председателя и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екретар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материалы к заседанию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 по организационному обеспечению деятельности Комиссии, в том числе осуществляет заблаговременное извещение членов Комиссии о дате, времени и месте очередного заседания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я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и заместителя председателя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Члены Комиссии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о всеми представленными докумен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ступать по вопросам повестки заседания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верять правильность отражения в протоколе решени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письменные предложения и замечания к протоко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орядок работы Комисс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Организационной формой работы Комиссии является заседание Комиссии. Заседание Комиссии проводится по мере формирования Перечня либо в случае внесения изменений в н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Организацию работы Комиссии обеспечивает администрация муниципального образования Павловский район в лице председателя Комиссии (при отсутствии последнего - в лице заместителя председателя Комиссии) и секретар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3. Комиссия начинает свое заседание в день, время и месте, указанные в письменном уведомлении гражданину, имеющему трех и более детей, состоящему на учете в качестве лица, имеющему право на предоставление ему в собственность бесплатно земельного участк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Члены Комиссии о дате, времени и месте распределения земельных участков оповещаются секретарем Комиссии не позднее чем за три рабочих дня до даты ее про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Заседания Комиссии считаются состоявшимися при участии в них не менее двух третей от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6. Решения Комиссии принимаются простым большинством голосов присутствующих на засед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седание Комиссии ведет председатель Комиссии, а в его отсутствие -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спределение земельных участков осуществляется в соответствии со статьей 7 Закона № 3085-К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9. Результаты распределения земельных участков фиксируются в протоколе заседани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В протоколе Комиссии отмечается земельный участок, информация о котором содержится в выбранном соответствующим заявителем конверте, с одновременным проставлением удостоверяющей подписи, а также фамилии, имени и отчества заявителя в протоколе о согласии на предоставление данного земельного участк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удостоверяющей подписи в протоколе Комиссии либо неявки заявителя для участия в процедуре распределения земельных участков заявитель продолжает состоять на уче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отокол заседания Комиссии подписывается всеми членами Комиссии, присутствующими на заседании Комиссии не позднее одного рабочего дня после засе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муниципальны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Павловский район                               </w:t>
        <w:tab/>
        <w:tab/>
        <w:t xml:space="preserve">           Н.Н. Колесник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5C781BF4E7F902760B2410BC31C5100CB10A08BEE217E3839E5CABAO4L6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36:00Z</dcterms:created>
  <dc:creator>Дубовик А.А.</dc:creator>
  <dc:description/>
  <cp:keywords/>
  <dc:language>en-US</dc:language>
  <cp:lastModifiedBy>Полищук</cp:lastModifiedBy>
  <dcterms:modified xsi:type="dcterms:W3CDTF">2020-09-28T12:06:00Z</dcterms:modified>
  <cp:revision>67</cp:revision>
  <dc:subject/>
  <dc:title/>
</cp:coreProperties>
</file>