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обновлении приема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возобновлении приема документов  с 05.07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 осуществляется в кабинете 58  третий этаж, по возникающим вопросам обращаться по телефону 5-26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1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7-04T11:21:00Z</dcterms:modified>
  <cp:revision>2</cp:revision>
  <dc:subject/>
  <dc:title>Главе сельского поселения</dc:title>
</cp:coreProperties>
</file>