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13105" cy="894080"/>
            <wp:effectExtent l="0" t="0" r="0" b="0"/>
            <wp:docPr id="1" name="герб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894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ВЛОВ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Heading1"/>
        <w:rPr>
          <w:sz w:val="36"/>
          <w:szCs w:val="36"/>
        </w:rPr>
      </w:pPr>
      <w:r>
        <w:rPr>
          <w:sz w:val="36"/>
          <w:szCs w:val="36"/>
        </w:rPr>
        <w:t>Р Е Ш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____________                                       № 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т-ца Павловск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Совета муниципального образования Павловский район от 20 января  2022 г. № 23/152  «Об утверждении правил землепользования и застройки Упорненского сельского поселения Павловского района Краснодарского края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hd w:fill="FFFFFF" w:val="clear"/>
        <w:ind w:firstLine="709"/>
        <w:jc w:val="both"/>
        <w:rPr/>
      </w:pPr>
      <w:r>
        <w:rPr>
          <w:b w:val="false"/>
          <w:sz w:val="28"/>
          <w:szCs w:val="28"/>
        </w:rPr>
        <w:t>В соответствии со статьей 14 Федерального закона от 6 октября 2003 г.  № 131-ФЗ «Об общих принципах организации местного самоуправления в   Российской Федерации», частью 1 статьи 32 Градостроительного кодекса Российской Федерации, в целях приведения правил землепользования и застройки Упорненского сельского поселения в соответствие с действующим законодательством, на основании протеста прокуратуры</w:t>
      </w:r>
      <w:r>
        <w:rPr>
          <w:b w:val="false"/>
          <w:sz w:val="28"/>
          <w:lang w:eastAsia="en-US" w:bidi="en-US"/>
        </w:rPr>
        <w:t xml:space="preserve"> </w:t>
      </w:r>
      <w:r>
        <w:rPr>
          <w:b w:val="false"/>
          <w:sz w:val="28"/>
          <w:szCs w:val="28"/>
        </w:rPr>
        <w:t>Павловского района от 25 апреля 2024 г. № 7-02-2024/686 на решение Совета муниципального образования Павловский район от 20 января 2022 г. № 23/152                                      «Об утверждении правил землепользования и застройки Упорненского сельского поселения Павловского района Краснодарского края», заключения о результатах проведения публичных слушаний по проекту изменений в правила землепользования и застройки Упорненского сельского поселения Павловского района Краснодарского края от 6 мая 2024 г., Совет муниципального образования Павловский район  р е ш и л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ти изменения в решение Совета муниципального образования Павловский район 20 января  2022 г. № 23/152  «Об утверждении правил землепользования и застройки Упорненского сельского поселения Павловского района Краснодарского края», изложив приложение «Правила землепользования и застройки Упорненского сельского поселения» в новой редакции (приложение в электронном виде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Признать утратившим силу решение Совета муниципального образования Павловский район от 21 декабря 2023 г.  № 59/350 «О внесении изменений в решение Совета муниципального образования Павловский район от 20 января 2022 г. № 23/152  «Об утверждении правил землепользования и застройки Упорненского сельского поселения Павловского района Краснодарского края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Управлению архитектуры и градостроительства администрации         муниципального образования Павловский район (Малицына О.Н.)                 разместить правила землепользования и застройки на сайте администрации муниципального образования Павловский район (</w:t>
      </w:r>
      <w:hyperlink r:id="rId3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pavl</w:t>
        </w:r>
        <w:r>
          <w:rPr>
            <w:rStyle w:val="InternetLink"/>
            <w:color w:val="000000"/>
            <w:sz w:val="28"/>
            <w:szCs w:val="28"/>
            <w:u w:val="none"/>
          </w:rPr>
          <w:t>23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>) и в федеральной государственной информационной системе территориального планирования (</w:t>
      </w:r>
      <w:r>
        <w:rPr>
          <w:rStyle w:val="HTML"/>
          <w:color w:val="000000"/>
          <w:sz w:val="28"/>
          <w:szCs w:val="28"/>
        </w:rPr>
        <w:t>fgis.economy.gov.ru) в течение 10 дней после утвержде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Решение опубликовать в периодическом печатном издании газеты «Единство»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993" w:leader="none"/>
        </w:tabs>
        <w:autoSpaceDE w:val="false"/>
        <w:spacing w:before="5" w:after="0"/>
        <w:ind w:left="0" w:right="11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настоящего решения возложить на                комиссию по вопросам строительства, архитектуры, развития жилищно-коммунального хозяйства, транспорта, связи и энергетики (Долгов К.Н.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вступает в силу после дня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авловский район                                                                                   Р.А. Парах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Решение принято на заседании Совета муниципального образования                 Павловский район _______________________2024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rPr/>
      </w:pPr>
      <w:r>
        <w:rPr>
          <w:sz w:val="28"/>
          <w:szCs w:val="28"/>
        </w:rPr>
        <w:t>Павловский район                                                                                  В.И. Лесовой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567" w:gutter="0" w:header="720" w:top="776" w:footer="72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067" w:hanging="121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417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76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22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12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482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48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842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202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Знак"/>
    <w:qFormat/>
    <w:rPr>
      <w:rFonts w:ascii="Courier New" w:hAnsi="Courier New" w:cs="Courier New"/>
      <w:lang w:val="ru-RU" w:bidi="ar-SA"/>
    </w:rPr>
  </w:style>
  <w:style w:type="character" w:styleId="Style14">
    <w:name w:val="Основной текст с отступом Знак"/>
    <w:qFormat/>
    <w:rPr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15">
    <w:name w:val="Название Знак"/>
    <w:qFormat/>
    <w:rPr>
      <w:sz w:val="28"/>
    </w:rPr>
  </w:style>
  <w:style w:type="character" w:styleId="HTML">
    <w:name w:val="Цитата HTML"/>
    <w:qFormat/>
    <w:rPr>
      <w:i w:val="false"/>
      <w:iCs w:val="false"/>
      <w:color w:val="006621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sz w:val="24"/>
    </w:rPr>
  </w:style>
  <w:style w:type="character" w:styleId="Style17">
    <w:name w:val="Нижний колонтитул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lang w:val="en-US"/>
    </w:rPr>
  </w:style>
  <w:style w:type="paragraph" w:styleId="Style19">
    <w:name w:val="Знак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 Знак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  <w:szCs w:val="28"/>
      <w:lang w:val="en-US"/>
    </w:rPr>
  </w:style>
  <w:style w:type="paragraph" w:styleId="Style23">
    <w:name w:val="Обычный (веб)"/>
    <w:basedOn w:val="Normal"/>
    <w:qFormat/>
    <w:pPr>
      <w:spacing w:before="100" w:after="140"/>
    </w:pPr>
    <w:rPr>
      <w:szCs w:val="24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pavl23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4T19:09:00Z</dcterms:created>
  <dc:creator>Reanimator 99 CD</dc:creator>
  <dc:description/>
  <cp:keywords/>
  <dc:language>en-US</dc:language>
  <cp:lastModifiedBy>Петренко</cp:lastModifiedBy>
  <cp:lastPrinted>2024-05-13T12:28:00Z</cp:lastPrinted>
  <dcterms:modified xsi:type="dcterms:W3CDTF">2024-05-13T09:30:00Z</dcterms:modified>
  <cp:revision>29</cp:revision>
  <dc:subject/>
  <dc:title>Российская Федерация – Россия</dc:title>
</cp:coreProperties>
</file>