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ежевания территории, ограниченной улицами Советской, Мира, Октябрьской в поселке Октябрь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образования земельного участка в поселке Октябрьском по улице Мира, 3, на основании заявления Николаевой Надежды Николаевны,       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Советской, Мира, Октябрьской в поселке Октябрьском. Заказчик и инициатор разработки проекта – Николаева Надежда Николае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18-06-14T09:46:00Z</cp:lastPrinted>
  <dcterms:modified xsi:type="dcterms:W3CDTF">2019-02-04T15:05:00Z</dcterms:modified>
  <cp:revision>24</cp:revision>
  <dc:subject/>
  <dc:title/>
</cp:coreProperties>
</file>