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. Павловская                                                                                    </w:t>
      </w:r>
      <w:r>
        <w:rPr>
          <w:bCs/>
          <w:color w:val="000000"/>
        </w:rPr>
        <w:t>«10» августа 2020 г. 11.40 ч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Ю.Г. Лиунца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по продаже муниципального имущества в форме аукциона в электронном виде </w:t>
      </w:r>
      <w:r>
        <w:rPr/>
        <w:t xml:space="preserve">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2007100065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почная с оборудованием, площадью 14,9 кв. метров, с кадастровым номером 23:24:0503004:1123, расположенная по адресу: Краснодарский край, Павловский район, хутор Красный, улица Советская, 40В, на земельном участке с кадастровым номером 23:24:0503004:1153, площадью 116 кв. метров, расположенном по адресу: Краснодарский край, Павловский район, хутор Красный, улица Советская, 40В, с учетом обремен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хранение целевого назначения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язательства по модернизации котельной в течение пяти лет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ства по поставке существующим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способ приватизации – аукцион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форма подачи предложений о цене открыта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начальная цена – 132 863 рублей с учетом НДС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размер задатка для участия в аукционе – 26 572,60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величина повышения начальной цены («шаг аукциона») – 6 643,15 рублей (5% начальной цены продаж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ведения о предыдущих торгах – торги не проводились. </w:t>
      </w:r>
    </w:p>
    <w:p>
      <w:pPr>
        <w:pStyle w:val="Normal"/>
        <w:ind w:firstLine="700"/>
        <w:jc w:val="both"/>
        <w:rPr/>
      </w:pPr>
      <w:r>
        <w:rPr/>
        <w:t>Указанные обременения по лоту № 2 подлежат включению в договор купли-продажи муниципального имущества и государственной регистрации ограничений (обременений) права собственности одновременно с государственной регистрацией права собственности на данное имуще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аукцио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ООО «Технология» – юридическое лицо (адрес: Краснодарский край, станица Павловская, улица Рабочая, 86/1, ИНН 771828620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ОО «Спецгазстрой» – юридическое лицо (адрес: Краснодарский край, станица Павловская, улица Преградная, 10, ИНН 2346009258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аукциона в электронном виде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ь аукциона: </w:t>
      </w:r>
      <w:r>
        <w:rPr/>
        <w:t>ООО «Технология» – юридическое лицо (адрес: Краснодарский край, станица Павловская, улица Рабочая, 86/1, ИНН 7718286207), предложение о цене – 132 863 (сто тридцать две тысячи восемьсот шестьдесят три) рубля (дата и время предложения: 10.08.2020 г. 11.19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Признать победителем аукциона по продаже муниципального имущества участника под № 1 – </w:t>
      </w:r>
      <w:r>
        <w:rPr/>
        <w:t>ООО «Технология» – юридическое лицо (адрес: Краснодарский край, станица Павловская, улица Рабочая, 86/1, ИНН 7718286207)</w:t>
      </w:r>
      <w:r>
        <w:rPr>
          <w:rFonts w:cs="Times New Roman CYR" w:ascii="Times New Roman CYR" w:hAnsi="Times New Roman CYR"/>
        </w:rPr>
        <w:t xml:space="preserve">, предложившим начальную цену имущества. Цена имущества по итогам торгов составляет </w:t>
      </w:r>
      <w:r>
        <w:rPr/>
        <w:t>132 863 (сто тридцать две тысячи восемьсот шестьдесят три) рубля</w:t>
      </w:r>
      <w:r>
        <w:rPr>
          <w:rFonts w:cs="Times New Roman CYR" w:ascii="Times New Roman CYR" w:hAnsi="Times New Roman CYR"/>
        </w:rPr>
        <w:t xml:space="preserve"> с учетом Н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ООО «Технология» – юридическое лицо (адрес: Краснодарский край, станица Павловская, улица Рабочая, 86/1, ИНН 7718286207)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Уплата стоимости имущества должна быть осуществлена победителем торгов в течение тридцати дней с момента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.Г. Лиунцай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8:00Z</dcterms:created>
  <dc:creator>admin</dc:creator>
  <dc:description/>
  <cp:keywords/>
  <dc:language>en-US</dc:language>
  <cp:lastModifiedBy>Marina</cp:lastModifiedBy>
  <cp:lastPrinted>2020-08-10T11:41:00Z</cp:lastPrinted>
  <dcterms:modified xsi:type="dcterms:W3CDTF">2020-08-10T08:42:00Z</dcterms:modified>
  <cp:revision>6</cp:revision>
  <dc:subject/>
  <dc:title>ПРОТОКОЛ № 1</dc:title>
</cp:coreProperties>
</file>