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генеральный план Новолеуш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 частью 1 статьи 24 Градостроительного кодекса Российской Федерации, с Уставом муниципального образования Павловский район, утвержденным Советом муниципального образования Павловский район от 23 мая 2018 года №53/338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генеральный план Новолеушковского сельского поселения Павловского района Краснодарского края, утвержденный решением Совета Новолеушковского сельского поселения Павловского района от 30 декабря 2013 года № 67/359 «Об утверждении генерального плана Новолеушковского сельского поселения Павловского района», изложив его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генеральный план Новолеушковского сельского поселения Павловского района Краснодарского края на сайте администрации муниципального образования Павло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генеральный план Новолеушковского сельского поселения Павловского района Краснодарского края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периодическом печатном издании газеты «Единство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возложить на комиссию по строительству, архитектуре, развитию жилищно-коммунального хозяйства, транспорту, связи и энергетики (Долгов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71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1-08-02T10:59:00Z</cp:lastPrinted>
  <dcterms:modified xsi:type="dcterms:W3CDTF">2021-08-02T07:59:00Z</dcterms:modified>
  <cp:revision>19</cp:revision>
  <dc:subject/>
  <dc:title>Российская Федерация – Россия</dc:title>
</cp:coreProperties>
</file>