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1 августа 2022 года                                                                             №  29/233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члена участковой избирательной комиссии избирательного участка № 39-05 с правом решающего гол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территориальную избирательную комиссию Павловская поступило заявление члена участковой избирательной комиссии с правом решающего голоса, избирательного участка № 39-05 </w:t>
      </w:r>
      <w:bookmarkStart w:id="0" w:name="_Hlk112921650"/>
      <w:r>
        <w:rPr>
          <w:sz w:val="28"/>
          <w:szCs w:val="28"/>
        </w:rPr>
        <w:t>Гончаровой Жанны Михайловны</w:t>
      </w:r>
      <w:bookmarkEnd w:id="0"/>
      <w:r>
        <w:rPr>
          <w:sz w:val="28"/>
          <w:szCs w:val="28"/>
        </w:rPr>
        <w:t>. В соответствии с пунктом «а» части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члена участковой избирательной комиссии избирательного участка № 39-05 с правом решающего голоса Гончаровой Жанны Михайлов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читать утратившими силу решение территориальной избирательной комиссии Павловская от 30 мая 2018 года № ___/____ в части, касающейся Ж.М. Гончаро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47:00Z</dcterms:created>
  <dc:creator>User</dc:creator>
  <dc:description/>
  <cp:keywords/>
  <dc:language>en-US</dc:language>
  <cp:lastModifiedBy>User</cp:lastModifiedBy>
  <cp:lastPrinted>2022-07-15T11:01:00Z</cp:lastPrinted>
  <dcterms:modified xsi:type="dcterms:W3CDTF">2022-09-01T07:47:00Z</dcterms:modified>
  <cp:revision>2</cp:revision>
  <dc:subject/>
  <dc:title>ТЕРРИТОРИАЛЬНАЯ ИЗБИРАТЕЛЬНАЯ КОМИССИЯ</dc:title>
</cp:coreProperties>
</file>