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ЛЕУШК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7.02.2025г.</w:t>
      </w:r>
      <w:r>
        <w:rPr>
          <w:szCs w:val="28"/>
        </w:rPr>
        <w:tab/>
        <w:tab/>
        <w:t xml:space="preserve">                                       №</w:t>
      </w:r>
      <w:r>
        <w:rPr>
          <w:szCs w:val="28"/>
          <w:lang w:val="ru-RU"/>
        </w:rPr>
        <w:t xml:space="preserve"> 9/43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леушк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леушковского сельского поселения Павл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леушк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леушковского сельского поселения Павлов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Новолеушковского сельского поселения Павлов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4 мая 2018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73/200 (в редак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4 мая 2019 года № 91/242; от 28 июля 2020 года № 15/61; 27 мая 2021 года № 28/102; от 26 мая 2022 года № 42/155; от 24 августа 2023 года № 61/222</w:t>
      </w:r>
      <w:r>
        <w:rPr>
          <w:rFonts w:cs="Times New Roman" w:ascii="Times New Roman" w:hAnsi="Times New Roman"/>
          <w:sz w:val="28"/>
          <w:lang w:val="ru-RU"/>
        </w:rPr>
        <w:t>; 27 июня 2024 года № 75/270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комиссию по местному самоуправлению, казачеству, ветеранскому движению, делам военнослужащих, миграции, межнациональным и религиозным отношениям (Ралко).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7"/>
      </w:tblGrid>
      <w:tr>
        <w:trPr/>
        <w:tc>
          <w:tcPr>
            <w:tcW w:w="4733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леушковского сельского поселения Павловского района</w:t>
            </w:r>
          </w:p>
        </w:tc>
        <w:tc>
          <w:tcPr>
            <w:tcW w:w="483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леушковского сельского поселения Павловского района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 Д.В.Садько</w:t>
            </w:r>
          </w:p>
        </w:tc>
        <w:tc>
          <w:tcPr>
            <w:tcW w:w="483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Т.И.Курас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34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сударственный регистрационный номер реш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lang w:val="ru-RU"/>
        </w:rPr>
        <w:t xml:space="preserve"> 235253052025001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7.03.2025 год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овета Новолеушковского     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7.02.2027г. № 9/43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леушк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Новолеушков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НОВОЛЕУШК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Новолеушковского сельского поселения Павл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Новолеушковского сельского поселения Павл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Новолеушковского сельского поселения Павл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леушковского сельского поселения Павлов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</w:t>
      </w:r>
      <w:r>
        <w:rPr>
          <w:b/>
          <w:sz w:val="28"/>
          <w:szCs w:val="28"/>
        </w:rPr>
        <w:t>Новолеушковское сельское поселение Павловского</w:t>
      </w:r>
      <w:r>
        <w:rPr>
          <w:b/>
          <w:kern w:val="2"/>
          <w:sz w:val="28"/>
          <w:szCs w:val="28"/>
        </w:rPr>
        <w:t xml:space="preserve">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 Муниципальное образование Новолеушковское сельское поселение Павловского</w:t>
      </w:r>
      <w:r>
        <w:rPr>
          <w:kern w:val="2"/>
          <w:sz w:val="28"/>
          <w:szCs w:val="28"/>
        </w:rPr>
        <w:t xml:space="preserve">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 мая 2004 года 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ких поселений – и установлении их границ» статусом сельского поселения, входящего в состав территории муниципального образования Павл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Новолеушко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Павл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Новолеушковское сельское поселение Павловского района, Новолеушко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Новолеушковского сельского поселения Павл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Новолеушковского сельского поселения Павл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Новолеушковского сельского поселения Павл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 мая 2004 года 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ких поселений – и установлении их границ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ю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дополнить пунктом 29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"29) </w:t>
      </w:r>
      <w:r>
        <w:rPr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Часть 5 статьи 11 "Осуществление органами местного самоуправления поселения отдельных государственных полномочий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5. Органы местного самоуправления поселения несут ответственнос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В части 8 статьи 25 "Статус депутата Совета" сло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(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В части 7 статьи 31 "Глава поселения" слова "(представительных) органов государственной власти" заменить словом "органов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В пункте 2 части 8 статьи 31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3. Часть 2 статьи 78 "Удаление главы поселения в отставку"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widowControl w:val="false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</w:t>
        <w:tab/>
        <w:t>Д.В.Садьк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12">
    <w:name w:val="Название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5:00Z</dcterms:created>
  <dc:creator>Yurotdel</dc:creator>
  <dc:description/>
  <dc:language>en-US</dc:language>
  <cp:lastModifiedBy>Nina</cp:lastModifiedBy>
  <cp:lastPrinted>2025-02-27T13:36:00Z</cp:lastPrinted>
  <dcterms:modified xsi:type="dcterms:W3CDTF">2025-03-31T08:55:00Z</dcterms:modified>
  <cp:revision>2</cp:revision>
  <dc:subject/>
  <dc:title/>
</cp:coreProperties>
</file>