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90 «Об утверждении правил землепользования и застройки Старолеушко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Старолеушковского сельского поселения в соответствие с действующим законодательством, на основании заключения о результатах проведения публичных слушаний по проекту изменений в правила землепользования и застройки Старолеушковского сельского поселения Павловского района Краснодарского края от 24 ноября 2023 г.,                                  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18 июня 2021 г. № 12/90 «Об утверждении правил землепользования и застройки Старолеушковского сельского поселения Павловского района Краснодарского края», изложив приложение «Правила землепользования и застройки Старолеушко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от 16 марта 2023 г. № 43/281 «О внесении изменений в решение Совета муниципального образования Павловский район от 18 июня 2021 г.  № 12/90 «Об утверждении правил землепользования и застройки Старолеушков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3-12-07T14:58:00Z</cp:lastPrinted>
  <dcterms:modified xsi:type="dcterms:W3CDTF">2023-12-07T12:48:00Z</dcterms:modified>
  <cp:revision>25</cp:revision>
  <dc:subject/>
  <dc:title>Российская Федерация – Россия</dc:title>
</cp:coreProperties>
</file>