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2.03.2025</w:t>
        <w:tab/>
        <w:tab/>
        <w:tab/>
        <w:tab/>
        <w:t xml:space="preserve">              № 13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7 декабря 2024 года № 7/24  «О бюджете Новопластуновского сельского поселения Павловского района на 2025 год», Совет Новопластуновского сельского поселения Павловского  района,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7 декабря 2021 года № 41/1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марта 2025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Третьяк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 xml:space="preserve">ПРИЛОЖЕНИЕ  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12.03.2025  № 13/58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лжностных окладов муниципальных служащ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46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0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2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4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9"/>
        <w:gridCol w:w="1913"/>
        <w:gridCol w:w="20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03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25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4,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1,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7,2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32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6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за сведения, составляющие государственную тайн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8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1,8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8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Ежемесячные надбавки за особые условия служб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3,6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7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луга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-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5-1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0-1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лет и выш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ны и ежемесячная выплата за классные чи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1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3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Павловского района              </w:t>
      </w:r>
      <w:r>
        <w:rPr>
          <w:szCs w:val="28"/>
          <w:lang w:val="ru-RU"/>
        </w:rPr>
        <w:t xml:space="preserve">                                         Ю.В.Третьяк</w:t>
      </w:r>
      <w:r>
        <w:rPr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6:00Z</dcterms:created>
  <dc:creator>Лена</dc:creator>
  <dc:description/>
  <cp:keywords/>
  <dc:language>en-US</dc:language>
  <cp:lastModifiedBy>Татьяна</cp:lastModifiedBy>
  <cp:lastPrinted>2025-03-11T14:26:00Z</cp:lastPrinted>
  <dcterms:modified xsi:type="dcterms:W3CDTF">2025-03-13T07:03:00Z</dcterms:modified>
  <cp:revision>181</cp:revision>
  <dc:subject/>
  <dc:title/>
</cp:coreProperties>
</file>