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ПРИЛОЖЕНИЕ №  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18.07.2018г №  62/229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еречень и коды главных администраторов доходов и источников финансирования дефицита бюджета</w:t>
      </w:r>
      <w:r>
        <w:rPr>
          <w:b/>
          <w:sz w:val="28"/>
        </w:rPr>
        <w:t xml:space="preserve"> Среднечелбасского сельского поселения Павловского района – </w:t>
      </w:r>
      <w:r>
        <w:rPr>
          <w:b/>
          <w:sz w:val="28"/>
          <w:szCs w:val="28"/>
        </w:rPr>
        <w:t>орган местного самоуправления Среднечелбасского сельского поселения Павловского рай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rHeight w:val="661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sz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blHeader w:val="true"/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 05035 10 0000 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1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2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15 02050 10 0000 14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управления поселения (организациями)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7 01050 10 0000 18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63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 сельских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1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2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29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ого поселения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35118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2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39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2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514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10  10 0000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>
          <w:trHeight w:val="1144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2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>
          <w:trHeight w:val="643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5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60010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0010 10 0000 15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0201 10 0000 51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</w:t>
            </w:r>
          </w:p>
        </w:tc>
      </w:tr>
      <w:tr>
        <w:trPr>
          <w:trHeight w:val="8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61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10 0000 4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 030 00 10 0000 8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0100 10 0000 7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44:00Z</dcterms:created>
  <dc:creator>1</dc:creator>
  <dc:description/>
  <cp:keywords/>
  <dc:language>en-US</dc:language>
  <cp:lastModifiedBy>RePack by Diakov</cp:lastModifiedBy>
  <cp:lastPrinted>2018-07-19T09:27:00Z</cp:lastPrinted>
  <dcterms:modified xsi:type="dcterms:W3CDTF">2018-07-19T06:28:00Z</dcterms:modified>
  <cp:revision>110</cp:revision>
  <dc:subject/>
  <dc:title/>
</cp:coreProperties>
</file>