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мая 2012 г.                            № 2490-КЗ «О типовых квалификационных требованиях для замещения должностей муниципальной службы в Краснодарском крае», на основании служебных записок начальника управления экономики Смоленко О.С. от                                       23 октября 2024 г. и начальника управления муниципальным имуществом             Колесник Н.Н. от 24 октября 2024 г. о внесении изменений в штатное расписа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ах 54 и 62 приложения 4 слова «Заведующий сектором» заменить словами «Начальник отдела управления; заместитель начальника отдела управле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, но не ранее 01 января 2025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2:00Z</dcterms:created>
  <dc:creator>Доцук Наталья Александровна</dc:creator>
  <dc:description/>
  <cp:keywords/>
  <dc:language>en-US</dc:language>
  <cp:lastModifiedBy>Мохно</cp:lastModifiedBy>
  <cp:lastPrinted>2024-10-16T15:22:00Z</cp:lastPrinted>
  <dcterms:modified xsi:type="dcterms:W3CDTF">2024-11-06T09:02:00Z</dcterms:modified>
  <cp:revision>2</cp:revision>
  <dc:subject/>
  <dc:title> </dc:title>
</cp:coreProperties>
</file>