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535" w:leader="none"/>
          <w:tab w:val="right" w:pos="14569" w:leader="none"/>
        </w:tabs>
        <w:autoSpaceDE w:val="true"/>
        <w:ind w:right="3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849" w:firstLine="2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</w:t>
      </w:r>
    </w:p>
    <w:p>
      <w:pPr>
        <w:pStyle w:val="Normal"/>
        <w:ind w:left="9849" w:firstLine="231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граммы «Охрана окружающей среды и модернизация сферы обращения с отходами на территории муниципального образования Павлов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храна окружающей среды и модернизация сферы обращения с отходами на территории муниципального образования Павловский район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17"/>
        <w:gridCol w:w="1134"/>
        <w:gridCol w:w="1276"/>
        <w:gridCol w:w="1276"/>
        <w:gridCol w:w="1275"/>
        <w:gridCol w:w="1985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181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лак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листов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семинаров,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коммунальных отходов с несанкционированной свалки, расположенной в 800 м западнее ст. Незамаевской, площадью 2,6 га секция 9 контур 43, кадастровый номер 23:24:0601000: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наваленного растительного грунта по территории несанкционированной свалки, расположенной в 800 м западнее ст. Незамаевской, площадью 2,6 га секция 9 контур 43, кадастровый номер 23:24:0601000: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территории несанкционированной свалки, расположенной в 800 м западнее ст. Незамаевской, площадью 2,6 га секция 9 контур 43, кадастровый номер 23:24:0601000: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ой свал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ки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енная площадка накопления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8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чальник управления капитального строительства 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жилищно-коммунального хозяйст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Павловский район</w:t>
        <w:tab/>
        <w:t xml:space="preserve">                                                                                                            А.А. Чу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02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8:00Z</dcterms:created>
  <dc:creator>админ</dc:creator>
  <dc:description/>
  <dc:language>en-US</dc:language>
  <cp:lastModifiedBy>Лобода ЛВ</cp:lastModifiedBy>
  <cp:lastPrinted>2020-01-28T16:31:00Z</cp:lastPrinted>
  <dcterms:modified xsi:type="dcterms:W3CDTF">2020-01-31T10:48:00Z</dcterms:modified>
  <cp:revision>2</cp:revision>
  <dc:subject/>
  <dc:title/>
</cp:coreProperties>
</file>