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й молочной продуктивности кор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  _______ год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заявителя_______________________________________________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>ИНН _______________________________________________________________</w:t>
        <w:br/>
        <w:t>Адрес получателя субсидии 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ров в хозяйстве (голов)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овый надой за год, кг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Средняя молочная продуктивность коров в году, кг 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П глава КФХ /И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rFonts w:eastAsia="Calibri"/>
                <w:lang w:eastAsia="ru-RU"/>
              </w:rPr>
              <w:t>расшифровка подписи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suppressAutoHyphens w:val="false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М.П.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eastAsia="ru-RU"/>
              </w:rPr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rFonts w:eastAsia="Calibri"/>
                <w:lang w:eastAsia="ru-RU"/>
              </w:rPr>
              <w:t>расшифровка подписи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suppressAutoHyphens w:val="false"/>
              <w:snapToGrid w:val="false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9" w:gutter="0" w:header="560" w:top="93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1:00Z</dcterms:created>
  <dc:creator>BezuglovS</dc:creator>
  <dc:description/>
  <cp:keywords/>
  <dc:language>en-US</dc:language>
  <cp:lastModifiedBy>Наталья</cp:lastModifiedBy>
  <cp:lastPrinted>2021-05-31T09:59:00Z</cp:lastPrinted>
  <dcterms:modified xsi:type="dcterms:W3CDTF">2025-08-06T06:58:00Z</dcterms:modified>
  <cp:revision>9</cp:revision>
  <dc:subject/>
  <dc:title>ПРИЛОЖЕНИЕ № 7</dc:title>
</cp:coreProperties>
</file>