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управления муниципальным имуществом администрации муниципального образования Павловский район Колесник Н.Н. от 15 января 2025 г.,                  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муниципальным имуществом» в строке 62 столбец «Специальность, направление подготовки» дополнить специальностью «Прикладная информатика (в экономике)», столбец «Квалификация» дополнить квалификацией «Информатик-экономис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4:00Z</dcterms:created>
  <dc:creator>Доцук Наталья Александровна</dc:creator>
  <dc:description/>
  <cp:keywords/>
  <dc:language>en-US</dc:language>
  <cp:lastModifiedBy>Специалист</cp:lastModifiedBy>
  <cp:lastPrinted>2025-01-15T16:53:00Z</cp:lastPrinted>
  <dcterms:modified xsi:type="dcterms:W3CDTF">2025-01-15T13:54:00Z</dcterms:modified>
  <cp:revision>2</cp:revision>
  <dc:subject/>
  <dc:title> </dc:title>
</cp:coreProperties>
</file>