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24.01.2019 г.   </w:t>
        <w:tab/>
        <w:tab/>
        <w:tab/>
        <w:t xml:space="preserve">                                № 66/4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авловский район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о статьей 14 Федерального закона от 21 декабря 2001 года № 178-ФЗ «О приватизации государственного и муниципального имущества», действуя на основании Устава муниципального образования Павловский район, Совет муниципального образования Павловский район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Утвердить Программу приватизации муниципального имущества муниципального образования Павловский район на 2019 год (приложение).</w:t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ind w:firstLine="700"/>
        <w:jc w:val="both"/>
        <w:rPr/>
      </w:pPr>
      <w:r>
        <w:rPr/>
        <w:t xml:space="preserve">3. Решение вступает в силу со дня его обнародования и подлежит обязательному размещению на официальных сайтах в сети «Интернет»: </w:t>
      </w:r>
      <w:r>
        <w:rPr>
          <w:lang w:val="en-US"/>
        </w:rPr>
        <w:t>www</w:t>
      </w:r>
      <w:r>
        <w:rPr/>
        <w:t xml:space="preserve">.pavl23.ru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   </w:t>
        <w:tab/>
        <w:tab/>
        <w:tab/>
        <w:tab/>
        <w:tab/>
        <w:tab/>
        <w:t xml:space="preserve">                              Б.И. З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24.01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Павловский район </w:t>
        <w:tab/>
        <w:tab/>
        <w:tab/>
        <w:tab/>
        <w:t xml:space="preserve">                       В.И. Лесовой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Heading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муниципального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Павловский район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4.01.2019 г. № 66/409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муниципального образования Павловский район на 2019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</w:rPr>
        <w:t>Программа приватизации муниципального имущества муниципального образования Павловский район (далее именуется Программа) на 2019 год разработана в соответствии с Конституцией Российской Федерации,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11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Объектами приватизации являются здания, строения, сооружения, нежилые помещения, нежилые помещения в жилых домах, включая встроено-пристроенные, незавершенные строительством объекты, относящиеся к имуществу казны, муниципальные предприятия (имущественные комплексы), акции, доли муниципального образования Павловский район в уставных капиталах хозяйствующих обществ и иные объекты муниципальной собственности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атизация муниципального имущества муниципального образования Павловский район осуществляется только в соответствии с принятой в установленном порядке Программой приватизации указанного имуществ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 сроках и порядке приватизации оформляется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и задачи приватизации муниципального имущества муниципального образования Павл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муниципальной политики в области приватизации муниципального имущества муниципального образования Павловский район является повышение эффективности управления муниципальной собственностью, находящейся на территории район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ми приватизации муниципального имущества в Павловском районе являются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тимизация структуры муниципальной собственности район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инвестиций в экономику района за счет инвесторов, готовых взять на себя и, безусловно, выполнять обязательства по реализации инвестиционных и (или) социальных условий развития предприятий, расположенных на территории район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доходной части районного бюдж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ификация объектов и предприятий, находящихс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вловский район, приватизация которых запрещена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кты, находящиеся в муниципальной собственности района, приватизация которых запрещена: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я и организации, финансирование которых более чем на 50 процентов осуществляется за счет районного бюдже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здравоохранения района, службы контроля за состоянием природной среды и охраны природы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ы-интернаты для детей-сирот и детей, оставшихся без попечения родителей, школы-интернаты для детей с недостатками умственного и физического развития, библиотеки, обеспечивающие сбор, обработку, хранение и использование информационного ресурса научно-технического развития, муниципальные архивы и фонды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е образовательные учреждения, закрепленные за ними на праве оперативного управления объекты производственной и социальной инфраструктуры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физической культуры и спор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диотелевизионные передающие центры, радиоцентры (включая технические средства и сооружения, кроме входящих в состав имущества предприятий, подлежащих приватизации)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щитные сооружения гражданской обороны, материальные ценности второй группы и отдельно стоящие специализированные складские помещения для их хранения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ные дороги общего пользования и организации, осуществляющие их содержание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имущество, которое может быть использовано тольк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ринятия решений о приватизации и способах приватизации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авловский район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ициатива о проведении приватизации муниципального имущества муниципального образования Павловский район может исходить от администрации муниципального образования Павловский район, управления муниципальным имуществом, физических или юридических лиц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и на приватизацию муниципального имущества регистрируются в день их подач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ирование приватизации муниципального имущества,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ящегося в собственности муниципального образования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вловский район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ланирования приватизации муниципального имущества, находящегося в собственности муниципального образования Павловский район, определяется администрацией муниципального образования Павловский район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если аукцион, либо иной предусмотренный законодательством способ приватизации муниципального имущества был признан несостоявшимся в силу отсутствия заявок, приватизация может быть осуществлена другим способом, установленным законом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ок оценки стоимости и оплаты приватизированного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вловский район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имость муниципального имущества определяется в соответствии с законодательством Российской Федерации о приватизации и оценочной деятельности.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ависимая оценка приватизируемого имущества муниципального образования Павловский район производится на этапе предпродажной подготовки за счет средств районного бюджета.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ежные средства, полученные от приватизации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вловский район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 средствами, получаемыми от приватизации муниципального имущества муниципального образования Павловский район, понимается вся выручк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гах от продажи муниципального имущества муниципального образования Павловский район и поступления, полученные в процессе приватизации в виде задатков. Средства, полученные от приватизации, подлежат зачислению в районный бюджет в полном объеме.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порядком и своевременностью перечисления полученных от приватизации муниципального имущества района денежных средств в районный бюджет осуществляет управление муниципальным имуществом администрации муниципального образования Павловский район и другие контролирующие орг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о выполнении программы приватизации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вловский район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Павловский район ежегодно, не позднее 1 марта, представляет в Совет муниципального образования Павловский район отчет о выполнении программы приватизации муниципального имущества, находящегося в собственности района, за прошедший год.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о выполнении программы приватизации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, находящегося в собственности муниципального образования Павловский район с указанием способа, срока, цены сделки приватизации.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800"/>
        <w:jc w:val="center"/>
        <w:rPr/>
      </w:pPr>
      <w:r>
        <w:rPr>
          <w:rFonts w:cs="Times New Roman CYR" w:ascii="Times New Roman CYR" w:hAnsi="Times New Roman CYR"/>
        </w:rPr>
        <w:t>9. Перечень муниципального имущества муниципального образования    Павловский район, приватизация которого планируется в 2019 году</w:t>
      </w:r>
    </w:p>
    <w:p>
      <w:pPr>
        <w:pStyle w:val="Normal"/>
        <w:widowControl w:val="false"/>
        <w:autoSpaceDE w:val="false"/>
        <w:ind w:firstLine="8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9"/>
      </w:tblGrid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местонахождение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9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ружение (объект незавершенного строительства), общей площадью 1978,3 кв. метра, расположенное по адресу: Краснодарский край, Павловский район, Новопластуновское сельское поселение, станица Новопластуновская, улица Калинина, 42 Б. 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1М3205СХ80009240, категория ТС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2008 года выпуска, модель, номер двигателя 523400 81021078, шасси № отсутствует, кузов № Х1М3205СХ80009240, цвет кузова желтый, паспорт транспортного средства 52 МР 288183 выдан 26 сентября 2008 года обществом с ограниченной ответственностью «Павловский автобусный завод».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бус для перевозки детей ПАЗ 32053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1М3205СХ80004258, категория ТС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2008 года выпуска, модель, номер двигателя 523400 81011654, шасси № отсутствует, кузов № Х1М3205СХ80004258, цвет кузова желтый, паспорт транспортного средства 52 МР 283785 выдан 22 мая 2008 года обществом с ограниченной ответственностью «Павловский автобусный завод».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иной от 5 до 8 м ПАЗ 32053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1М3205СХ80004374, категория ТС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2008 года выпуска, модель, номер двигателя 523400 81011933, шасси № отсутствует, кузов № Х1М3205СХ80004374, цвет кузова желтый, паспорт транспортного средства 23 ОС 942719 выдан 16 декабря 2017 года МРЭО № 11 ГИБДД ГУ МВД России по Краснодарскому краю (ст. Павловская).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1М3205СХ80004890, категория ТС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.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ьный для перевозки детей (11 мест) ГАЗ-322121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32212180626028, категория ТС – Д, 2008 года выпуска, модель, номер двигателя 405240 83100747, шасси № отсутствует, кузов № 32212180402000, цвет кузова желтый, паспорт транспортного средства 52 МС 814982 выдан 11 августа 2008 года обществом с ограниченной ответственностью «Автомобильный завод ГАЗ».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ФОРД «ФОКУС»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FKXXEEBKCY</w:t>
            </w:r>
            <w:r>
              <w:rPr>
                <w:sz w:val="24"/>
                <w:szCs w:val="24"/>
              </w:rPr>
              <w:t xml:space="preserve">56798, модель, номер двигателя </w:t>
            </w:r>
            <w:r>
              <w:rPr>
                <w:sz w:val="24"/>
                <w:szCs w:val="24"/>
                <w:lang w:val="en-US"/>
              </w:rPr>
              <w:t>P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Y</w:t>
            </w:r>
            <w:r>
              <w:rPr>
                <w:sz w:val="24"/>
                <w:szCs w:val="24"/>
              </w:rPr>
              <w:t xml:space="preserve">56798, шасси номер отсутствует, номер кузов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FKXXEEBKCY</w:t>
            </w:r>
            <w:r>
              <w:rPr>
                <w:sz w:val="24"/>
                <w:szCs w:val="24"/>
              </w:rPr>
              <w:t>56798, 2012 года изготовления, цвет кузова серебристый, серия номер паспорта транспортного средства 47 НМ 323831, выданный 11 октября 2012 года закрытым акционерным обществом «Форд Мотор Компания». Способ приватизации – аукцио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rPr/>
      </w:pPr>
      <w:r>
        <w:rPr/>
        <w:t xml:space="preserve">Начальник управления муниципальным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rPr/>
      </w:pPr>
      <w:r>
        <w:rPr/>
        <w:t>имуществом 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Павловский район                                                          Н.Н. Колесник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8:00Z</dcterms:created>
  <dc:creator>БЛЯ</dc:creator>
  <dc:description/>
  <cp:keywords/>
  <dc:language>en-US</dc:language>
  <cp:lastModifiedBy>Литвиненко</cp:lastModifiedBy>
  <cp:lastPrinted>2019-02-05T10:46:00Z</cp:lastPrinted>
  <dcterms:modified xsi:type="dcterms:W3CDTF">2019-05-30T13:38:00Z</dcterms:modified>
  <cp:revision>2</cp:revision>
  <dc:subject/>
  <dc:title>О внесении изменений в решение Совета муниципального образования Павловский район от 20 мая 2010 года № 5/28 «О передаче муниц</dc:title>
</cp:coreProperties>
</file>