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13.07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8/3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038746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5588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07336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17135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8807,8 тыс. рублей;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№ 1, 3, 6, 8, 9, 10, 11, 12, 14, 18, 24 изложить в новой редакции (приложение № 1, 2, 3, 4, 5, 6, 7, 8, 9, 10, 1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Ю.А. Шлома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5876,0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4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1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870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60256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8404,1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500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8746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7479,1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479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4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92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6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6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50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91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91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6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6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5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5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 июня 2023 г. № 47/300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5881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630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23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46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6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16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6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8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3246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25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22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3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459,2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71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25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67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93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74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50,2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98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 июня 2023 г. № 47/300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558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2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95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71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6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9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8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9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64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41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8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20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402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2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8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25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9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0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5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4 и 2025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205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22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275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75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11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51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4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4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1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17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7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5,8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80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4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87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9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 июня 2023 г. № 47/300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тысяч рублей</w:t>
      </w:r>
      <w:r>
        <w:rPr/>
        <w:t>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495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55881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68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980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7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4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6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48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91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1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1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0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0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7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97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76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7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4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7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7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7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5260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3970,3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0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452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1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125,7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1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125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1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40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1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40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9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87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4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5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6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6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230,2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992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89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3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2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2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3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8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2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0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2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1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2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163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571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78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2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7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74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4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widowControl w:val="false"/>
        <w:autoSpaceDE w:val="false"/>
        <w:ind w:left="10670" w:hanging="0"/>
        <w:jc w:val="left"/>
        <w:rPr>
          <w:rFonts w:ascii="Times New Roman" w:hAnsi="Times New Roman" w:eastAsia="Arial Unicode MS" w:cs="Times New Roman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autoSpaceDE w:val="false"/>
        <w:ind w:left="10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792" w:type="dxa"/>
        <w:jc w:val="left"/>
        <w:tblInd w:w="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139"/>
        <w:gridCol w:w="1418"/>
        <w:gridCol w:w="1276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4" w:right="-5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72205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861223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3729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46013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41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40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26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1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98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3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7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2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4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8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2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0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410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0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39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94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86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80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89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3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56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3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4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7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7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8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2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ы финансовой поддержки де-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69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592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5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вершенствование социально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166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32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681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74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ahoma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  <w:lang w:eastAsia="zxx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638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33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Управление образованием админист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10523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130127,5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104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95393,1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4223,9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4223,9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22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9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82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9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11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7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80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8085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58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584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0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29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299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4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0689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0689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733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3463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7332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449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4" w:right="-3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EB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4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4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4" w:right="-3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EB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4" w:right="-3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EB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471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471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  <w:lang w:eastAsia="zxx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-471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10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10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-5840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9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975,4</w:t>
            </w:r>
          </w:p>
        </w:tc>
      </w:tr>
      <w:tr>
        <w:trPr>
          <w:trHeight w:val="36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1130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3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30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30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719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0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81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132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3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E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bCs/>
                <w:sz w:val="28"/>
                <w:szCs w:val="28"/>
                <w:lang w:eastAsia="zxx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E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right="-3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E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1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13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7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70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4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2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2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-471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-471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471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471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842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2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2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80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2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2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61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xx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2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6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847,1</w:t>
            </w:r>
          </w:p>
        </w:tc>
      </w:tr>
      <w:tr>
        <w:trPr>
          <w:trHeight w:val="249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</w:tr>
      <w:tr>
        <w:trPr>
          <w:trHeight w:val="24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8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4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 июня 2023 г. № 47/30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35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6849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6849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68498,9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6849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98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98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98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984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 июня 2023 г. № 47/30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0,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8,9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ind w:left="55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48/30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 июня 2023 г. № 47/30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4,4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94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Лобода ЛВ</cp:lastModifiedBy>
  <cp:lastPrinted>2023-07-13T14:22:00Z</cp:lastPrinted>
  <dcterms:modified xsi:type="dcterms:W3CDTF">2023-07-21T08:15:00Z</dcterms:modified>
  <cp:revision>6734</cp:revision>
  <dc:subject/>
  <dc:title>О краевом бюджете на 2012 год и</dc:title>
</cp:coreProperties>
</file>