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       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ых записок заместителя главы муниципального образования Павловский район Костюк А.А. от 29 января 2025 г. и от 30 января 2025 г., служебной записки исполняющего обязанности начальника отдела опеки и попечительства в отношении несовершеннолетних администрации муниципального образования Павловский район Польшиной Д.А от          03 февраля 2025 г.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0 квалификацию «Экономист» дополнить специальностью, направлением подготовки «Бухгалтерский учет, анализ и аудит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тдел опеки и попечительства в отношении несовершеннолетних» в строках 37, 38 и 39 столбец «Специальность, направление подготовки» дополнить направлением подготовки «Менеджмент», столбец «Квалификация» дополнить квалификацией «Бакалавр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жилищно-коммунального хозяйства» в строках 44 и 45 столбец «Специальность, направление подготовки» дополнить направлением подготовки «Государственное и муниципальное управление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3:00Z</dcterms:created>
  <dc:creator>Доцук Наталья Александровна</dc:creator>
  <dc:description/>
  <cp:keywords/>
  <dc:language>en-US</dc:language>
  <cp:lastModifiedBy>Специалист</cp:lastModifiedBy>
  <cp:lastPrinted>2025-02-03T15:39:00Z</cp:lastPrinted>
  <dcterms:modified xsi:type="dcterms:W3CDTF">2025-02-03T14:44:00Z</dcterms:modified>
  <cp:revision>8</cp:revision>
  <dc:subject/>
  <dc:title> </dc:title>
</cp:coreProperties>
</file>