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0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РИЛОЖЕНИЕ № 5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к решению Совета С реднечелбасского 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/>
        <w:t>от  16.02.2018г № 55/214</w:t>
      </w:r>
    </w:p>
    <w:p>
      <w:pPr>
        <w:pStyle w:val="Header"/>
        <w:tabs>
          <w:tab w:val="clear" w:pos="708"/>
          <w:tab w:val="left" w:pos="45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реднечелбасского сельского поселения на 2018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06"/>
        <w:gridCol w:w="728"/>
        <w:gridCol w:w="633"/>
        <w:gridCol w:w="1849"/>
        <w:gridCol w:w="904"/>
        <w:gridCol w:w="119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21 56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52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39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38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38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114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5</w:t>
            </w:r>
          </w:p>
        </w:tc>
      </w:tr>
      <w:tr>
        <w:trPr>
          <w:trHeight w:val="7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1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44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>
          <w:trHeight w:val="9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8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                   «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Cs w:val="28"/>
              </w:rPr>
              <w:t>Ведомственная целевая программа 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( за счет средств бюджета Среднечелбасского сельского посе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Style w:val="Style17"/>
                <w:b w:val="false"/>
                <w:szCs w:val="28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799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7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highlight w:val="yellow"/>
              </w:rPr>
            </w:pPr>
            <w:r>
              <w:rPr>
                <w:szCs w:val="28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t>Другие вопросы в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5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омственная целевая программа «Развитие жилищно-коммунального хозяйства в Среднечелбасском 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2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2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5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 00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bookmarkStart w:id="0" w:name="OLE_LINK1"/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Формирование современной городской (сельской) среды на 2018-2020 годы</w:t>
            </w:r>
            <w:bookmarkEnd w:id="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Молодежь Среднечелбасского сельского поселения» на 2018 год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56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56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15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 380,8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>
          <w:trHeight w:val="2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>
          <w:trHeight w:val="13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 250,8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оциально-культурный центр муниципального образования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реднечелбасская поселенческая библиотека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3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Среднечелбасской поселенческой библиотеки 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0 00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8</w:t>
            </w:r>
          </w:p>
        </w:tc>
      </w:tr>
      <w:tr>
        <w:trPr>
          <w:trHeight w:val="7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8</w:t>
            </w:r>
          </w:p>
        </w:tc>
      </w:tr>
      <w:tr>
        <w:trPr>
          <w:trHeight w:val="9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7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пенсии, социальные доплаты к пенсия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Глава Среднечелбасского сельского</w:t>
      </w:r>
    </w:p>
    <w:p>
      <w:pPr>
        <w:pStyle w:val="Normal"/>
        <w:ind w:left="-540" w:right="-185" w:hanging="0"/>
        <w:rPr/>
      </w:pPr>
      <w:r>
        <w:rPr/>
        <w:t>поселения Павловского района                                                                          В.А. Жу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2:00Z</dcterms:created>
  <dc:creator>1</dc:creator>
  <dc:description/>
  <cp:keywords/>
  <dc:language>en-US</dc:language>
  <cp:lastModifiedBy>атн</cp:lastModifiedBy>
  <cp:lastPrinted>2018-02-16T15:38:00Z</cp:lastPrinted>
  <dcterms:modified xsi:type="dcterms:W3CDTF">2018-05-25T05:32:00Z</dcterms:modified>
  <cp:revision>2</cp:revision>
  <dc:subject/>
  <dc:title/>
</cp:coreProperties>
</file>