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993"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орядка определения платы по соглашению об установлении сервитута в отношении земельных участков, находя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14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дпунктом 3 пункта 2 статьи 39.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ого кодекса Российской Федерации, стать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8 Федераль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3 ию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016 г. № 237-ФЗ «О государственной кадастровой оценке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раснодарского края от 5 ноября 200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532-КЗ «Об основах регулирования земельных отношений в Краснодарском кра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:</w:t>
      </w:r>
    </w:p>
    <w:p>
      <w:pPr>
        <w:pStyle w:val="ConsPlusTitle"/>
        <w:ind w:right="14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</w:t>
      </w:r>
      <w:hyperlink w:anchor="P3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пред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платы по соглашению об установлении сервитута в отношении земельных участков, находящихся в муниципальной собственности (приложение)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на территории муниципального образования Павловский район, в специально установленных местах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Павловский район от 4 апреля 2017 г. № 378 «Об установлении порядка определения платы по соглашению об установлении сервитута в отношении земельных участков, находящихся в муниципальной собственности»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Павловский район       Бондаренко И.Б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дня его официального обнародования.</w:t>
      </w:r>
    </w:p>
    <w:p>
      <w:pPr>
        <w:pStyle w:val="Normal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Р.А. Парах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ВЕРЖДЕНО</w:t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авловский район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_______________№ 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left="1276" w:right="127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платы по соглашению об установлении сервитута в отношении земельных участков, находящихся в муниципальной собственно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Павловский район (далее - земельные участки).</w:t>
      </w:r>
    </w:p>
    <w:p>
      <w:pPr>
        <w:pStyle w:val="ConsPlus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ConsPlus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заключении соглашения об установлении сервитута в отношении земельного участка, размер платы определяется исходя из величины кадастровой стоимости земельного участка, применяется кадастровая стоимость этого земельного участка, действующая по состоянию на дату подачи в администрацию муниципального образования Павловский район заявления о заключении соглашения об установлении сервитута, за исключением случаев, предусмотренных пунктом 7 настоящего порядка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после даты подачи заявления о заключении соглашения об установлении сервитута, в Единый государственный реестр недвижимости внесены сведения о кадастровой стоимости этого земельного участка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администрацию муниципального образования Павловский район заявления о заключении соглашения об установлении сервитута, в целях определения размера платы по указанному соглашению, применяется кадастровая стоимость, внесенная в Единый государственный реестр недвижимости на дату заключения соглашения об установлении сервитута.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ы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администрации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     Н.Н. Колесни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72B35B86CA5B6058DDDAF44FFBD828D77C8DA4CAA93AE7DBE688DADED2AB5D83j5l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6:00Z</dcterms:created>
  <dc:creator>Наталья</dc:creator>
  <dc:description/>
  <cp:keywords/>
  <dc:language>en-US</dc:language>
  <cp:lastModifiedBy>Пользователь</cp:lastModifiedBy>
  <cp:lastPrinted>2017-04-03T16:27:00Z</cp:lastPrinted>
  <dcterms:modified xsi:type="dcterms:W3CDTF">2023-07-04T13:40:00Z</dcterms:modified>
  <cp:revision>12</cp:revision>
  <dc:subject/>
  <dc:title/>
</cp:coreProperties>
</file>