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.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 марта 2007 г.              № 25-ФЗ «О муниципальной службе в Российской Федерации», статьей 7 Закона Краснодарского края от 8 июня 2007 г. № 1244-КЗ «О муниципальной службе в Краснодарском крае», Законом Краснодарского края от 3 мая 2012 г. № 2490-КЗ «О типовых квалификационных требованиях для замещения должностей муниципальной службы в Краснодарском крае», в связи со служебной необходимостью, на основании служебной записки заместителя главы муниципального образования, начальника управления жилищно-коммунального хозяйства администрации муниципального образования Павловский район Костюк А.А.,  п о с т а н о в л я 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4 к постановлению администрации муниципального образования Павловский район от 31 мая 2017 г.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Управление жилищно-коммунального хозяйства» в строке 47 столбец «Специальность, направление подготовки» дополнить специальностью «Право и организация социального обеспечения», столбец «Квалификация» дополнить квалификацией «Юрист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www.pavl23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Дацук Н.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дня его официального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муниципального образования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авловский район                                                                                   Р.А. Парах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02:00Z</dcterms:created>
  <dc:creator>Доцук Наталья Александровна</dc:creator>
  <dc:description/>
  <cp:keywords/>
  <dc:language>en-US</dc:language>
  <cp:lastModifiedBy>Специалист</cp:lastModifiedBy>
  <cp:lastPrinted>2023-11-21T12:01:00Z</cp:lastPrinted>
  <dcterms:modified xsi:type="dcterms:W3CDTF">2023-11-21T09:01:00Z</dcterms:modified>
  <cp:revision>5</cp:revision>
  <dc:subject/>
  <dc:title> </dc:title>
</cp:coreProperties>
</file>