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680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4.2025 №  14/6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поселения  Павловского района по разделам 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ам классификации расходов бюджетов за 2024 г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20"/>
        <w:gridCol w:w="900"/>
        <w:gridCol w:w="1980"/>
        <w:gridCol w:w="1800"/>
        <w:gridCol w:w="1800"/>
        <w:gridCol w:w="19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,    </w:t>
              <w:br/>
              <w:t xml:space="preserve">утвержденный </w:t>
              <w:br/>
              <w:t>решением Совета Новопластуновского сельского поселения от 15 декабря  2023 года       № 70/2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ная </w:t>
              <w:br/>
              <w:t xml:space="preserve">бюджетная </w:t>
              <w:br/>
              <w:t xml:space="preserve">роспись  </w:t>
              <w:br/>
              <w:t>на 2024 год от 24.12.2024 г. № 8/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ое  </w:t>
              <w:br/>
              <w:t xml:space="preserve">исполнение </w:t>
              <w:br/>
              <w:t>за 2024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</w:t>
              <w:br/>
              <w:t>исполнения</w:t>
              <w:br/>
              <w:t>к  уточненной</w:t>
              <w:br/>
              <w:t xml:space="preserve">бюджетной </w:t>
              <w:br/>
              <w:t>росписи на</w:t>
              <w:br/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бюджета- ВСЕГО,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66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2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41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3,5 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19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1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37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5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  </w:t>
              <w:br/>
              <w:t xml:space="preserve">высшего   должностного лица  </w:t>
              <w:br/>
              <w:t xml:space="preserve">субъекта Российской Федерации и        </w:t>
              <w:br/>
              <w:t>муниципального 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  Правительства   Российской         </w:t>
              <w:br/>
              <w:t xml:space="preserve">Федерации, высших  </w:t>
              <w:br/>
              <w:t xml:space="preserve">исполнительных органов            </w:t>
              <w:br/>
              <w:t xml:space="preserve">государственной  власти субъектов  Российской    Федерации, местных </w:t>
              <w:br/>
              <w:t>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2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1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 и референдумов в Новопластуновском сельском поселении Павло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            </w:t>
              <w:b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55" w:leader="none"/>
                <w:tab w:val="center" w:pos="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55" w:leader="none"/>
                <w:tab w:val="center" w:pos="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4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2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2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   </w:t>
              <w:br/>
              <w:t>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 безопасность и     </w:t>
              <w:br/>
              <w:t xml:space="preserve">правоохранительная </w:t>
              <w:br/>
              <w:t>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 территории от   чрезвычайных       </w:t>
              <w:br/>
              <w:t>ситуаций природного</w:t>
              <w:br/>
              <w:t xml:space="preserve">и техногенного     </w:t>
              <w:br/>
              <w:t>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           </w:t>
              <w:br/>
              <w:t xml:space="preserve">национальной  безопасности и     </w:t>
              <w:br/>
              <w:t xml:space="preserve">правоохранительной </w:t>
              <w:br/>
              <w:t>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51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84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0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4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-коммунальное       </w:t>
              <w:br/>
              <w:t>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9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9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9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9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7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75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5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 обеспечение        </w:t>
              <w:br/>
              <w:t>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Ю.В.Третья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26:00Z</dcterms:created>
  <dc:creator>User</dc:creator>
  <dc:description/>
  <cp:keywords/>
  <dc:language>en-US</dc:language>
  <cp:lastModifiedBy>Татьяна</cp:lastModifiedBy>
  <cp:lastPrinted>2023-03-10T09:06:00Z</cp:lastPrinted>
  <dcterms:modified xsi:type="dcterms:W3CDTF">2025-04-16T05:36:00Z</dcterms:modified>
  <cp:revision>153</cp:revision>
  <dc:subject/>
  <dc:title/>
</cp:coreProperties>
</file>