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87"/>
        <w:gridCol w:w="1124"/>
        <w:gridCol w:w="710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ВЛОВСКИЙ РАЙОН (2021 год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7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7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3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7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3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%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«меры приняты» (ко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7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3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7%)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39%)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2%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7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4%)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      Ю.О. Разум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 МО ПАВЛОВ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36"/>
          <w:szCs w:val="36"/>
        </w:rPr>
        <w:t xml:space="preserve"> (</w:t>
      </w:r>
      <w:r>
        <w:rPr>
          <w:b/>
          <w:sz w:val="28"/>
          <w:szCs w:val="28"/>
        </w:rPr>
        <w:t>2021 год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ПРИЕМ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2"/>
        <w:gridCol w:w="1255"/>
        <w:gridCol w:w="1200"/>
        <w:gridCol w:w="1200"/>
        <w:gridCol w:w="1200"/>
        <w:gridCol w:w="1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на личном приёме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специалистом общественной приём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выездном приё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с глав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ЖК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по телеф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%)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«меры приняты» (ко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%)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              Ю.О. Разумная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2:00Z</dcterms:created>
  <dc:creator>shtraub</dc:creator>
  <dc:description/>
  <cp:keywords/>
  <dc:language>en-US</dc:language>
  <cp:lastModifiedBy>Специалист</cp:lastModifiedBy>
  <cp:lastPrinted>2021-07-12T14:12:00Z</cp:lastPrinted>
  <dcterms:modified xsi:type="dcterms:W3CDTF">2021-10-08T14:32:00Z</dcterms:modified>
  <cp:revision>52</cp:revision>
  <dc:subject/>
  <dc:title/>
</cp:coreProperties>
</file>