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-6350</wp:posOffset>
            </wp:positionV>
            <wp:extent cx="3092450" cy="655320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26 года кадастровую оценку недвижимости будут проводить с помощью Национальной системы пространственных данны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Соответствующий законопроект от 23.07.2025 </w:t>
      </w:r>
      <w:hyperlink r:id="rId3">
        <w:r>
          <w:rPr>
            <w:rStyle w:val="InternetLink"/>
            <w:color w:val="000000"/>
            <w:sz w:val="28"/>
          </w:rPr>
          <w:t>№ 243-ФЗ</w:t>
        </w:r>
      </w:hyperlink>
      <w:r>
        <w:rPr>
          <w:color w:val="000000"/>
          <w:sz w:val="28"/>
        </w:rPr>
        <w:t>, разработанный Росреестром, подписал Президент России Владимир Путин. Согласно новому законодательному акту, Национальная система пространственных данных (НСПД) должна быть использована при государственной кадастровой оценке во всех субъектах страны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«</w:t>
      </w:r>
      <w:r>
        <w:rPr>
          <w:i/>
          <w:iCs/>
          <w:color w:val="000000"/>
          <w:sz w:val="28"/>
        </w:rPr>
        <w:t>Перед Росреестром стоит задача по оптимизации и развитию системы кадастровой оценки. Важно, чтобы кадастровая стоимость объектов недвижимости определялась объективно и была экономически обоснована. Согласно закону, с 1 января 2026 года кадастровая оценка в субъектах РФ будет проводиться с использованием единого программного обеспечения – платформы НСПД. Все участники будут взаимодействовать в рамках единой системы на основе актуальных данных</w:t>
      </w:r>
      <w:r>
        <w:rPr>
          <w:color w:val="000000"/>
          <w:sz w:val="28"/>
        </w:rPr>
        <w:t>», – сказал руководитель Росреестра </w:t>
      </w:r>
      <w:r>
        <w:rPr>
          <w:b/>
          <w:bCs/>
          <w:color w:val="000000"/>
          <w:sz w:val="28"/>
        </w:rPr>
        <w:t>Олег Скуфинский</w:t>
      </w:r>
      <w:r>
        <w:rPr>
          <w:color w:val="000000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настоящее время государственные бюджетные учреждения, занимающиеся кадастровой оценкой, могут применять различные программные решения. При этом требования к программному обеспечению законодательно не закреплены. Это приводит к разрозненности данных и недостаточной прозрачности алгоритмов расчета кадастровой стоимости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овый подход позволит повысить точность результатов кадастровой оценки, снизить количество ошибок и сделать алгоритмы расчета более прозрачными. Переход на использование НСПД будет плавным. Предусмотрена возможность для бюджетных учреждений в 2026 и 2027 годах использовать прежние информационные системы при определении кадастровой стоимости для корректного переноса данных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Закон также предусматривает вовлечение правообладателей объектов недвижимости в процесс информационного взаимодействия, что станет основой для развития сервисов обратной связи с заявителями. Кроме того, оптимизация процессов позволит сократить бюджетные расходы на проведение кадастровых работ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«</w:t>
      </w:r>
      <w:r>
        <w:rPr>
          <w:i/>
          <w:iCs/>
          <w:color w:val="000000"/>
          <w:sz w:val="28"/>
        </w:rPr>
        <w:t>Как часть системы Большого Росреестра ППК «Роскадастр» является ИТ-оператором платформы НСПД. Обеспечивая бесперебойную работу электронных сервисов, Компания способствует эффективному функционированию государственной системы управления земельно-имущественными отношениями. Реализация законопроекта № 243-ФЗ, предусматривающего расширение единого информационного пространства, позволит всем участникам рынка, включая государственные органы, коммерческие организации и физических лиц, получать достоверные и актуальные данные. Это будет способствовать повышению прозрачности и оперативности процессов управления недвижимостью, а также улучшению качества предоставляемых услуг по кадастровой оценке</w:t>
      </w:r>
      <w:r>
        <w:rPr>
          <w:color w:val="000000"/>
          <w:sz w:val="28"/>
        </w:rPr>
        <w:t>», – сказал генеральный директор ППК «Роскадастр»</w:t>
      </w:r>
      <w:r>
        <w:rPr>
          <w:b/>
          <w:bCs/>
          <w:color w:val="000000"/>
          <w:sz w:val="28"/>
        </w:rPr>
        <w:t> Владислав Жданов</w:t>
      </w:r>
      <w:r>
        <w:rPr>
          <w:color w:val="000000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Напомним, в июле 2020 года был принят Федеральный закон № 269-ФЗ, согласно которому государственная кадастровая оценка проводится раз в 4 года, а в городах федерального значения – раз в 2 года. В 2026 году государственную кадастровую оценку земельных участков проведут в 85 регионах России, а в 2027 году оценят капитальные объекты: здания, помещения, сооружения, объекты незавершенного строительства и машино-места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Segoe UI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507230048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2:28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5-08-11T12:28:00Z</dcterms:modified>
  <cp:revision>2</cp:revision>
  <dc:subject/>
  <dc:title/>
</cp:coreProperties>
</file>