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 №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ind w:firstLine="9781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781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30.05.2012 № 93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хем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текстовая часть) размещения нестационарных торговых объектов на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авл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21 декабря 2018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42"/>
        <w:gridCol w:w="1843"/>
        <w:gridCol w:w="2127"/>
        <w:gridCol w:w="1843"/>
        <w:gridCol w:w="1700"/>
        <w:gridCol w:w="1560"/>
      </w:tblGrid>
      <w:tr>
        <w:trPr>
          <w:trHeight w:val="3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ковый номер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ный ориентир - место размещения нестационарного торгового объекта (фактический адре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нестационарного торгового объекта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 малого или среднего предпринимательства (да н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/торгового объекта/количество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 функционирования нестационарного торгового объекта (постоянно или сезонно с____ по ____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,</w:t>
            </w:r>
          </w:p>
          <w:p>
            <w:pPr>
              <w:pStyle w:val="Normal"/>
              <w:rPr/>
            </w:pPr>
            <w:r>
              <w:rPr/>
              <w:t>ул. Ленина, в районе дома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непродовольственной группой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ца Павловская, </w:t>
            </w:r>
          </w:p>
          <w:p>
            <w:pPr>
              <w:pStyle w:val="Normal"/>
              <w:rPr/>
            </w:pPr>
            <w:r>
              <w:rPr/>
              <w:t>ул. Советская в районе хлебокомбината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ца Павловская, </w:t>
            </w:r>
          </w:p>
          <w:p>
            <w:pPr>
              <w:pStyle w:val="Normal"/>
              <w:rPr/>
            </w:pPr>
            <w:r>
              <w:rPr/>
              <w:t>ул. Проезжая-Короткая (возле магазина «Мастер»)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ца Павловская, </w:t>
            </w:r>
          </w:p>
          <w:p>
            <w:pPr>
              <w:pStyle w:val="Normal"/>
              <w:rPr/>
            </w:pPr>
            <w:r>
              <w:rPr/>
              <w:t>ул. Ленина, (киоск в районе элеватора)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,</w:t>
            </w:r>
          </w:p>
          <w:p>
            <w:pPr>
              <w:pStyle w:val="Normal"/>
              <w:rPr/>
            </w:pPr>
            <w:r>
              <w:rPr/>
              <w:t>ул. Железнодорожная (рядом с ж.д. вокзалом)  б/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>кв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согласования с открытым акционерным обществом «Российские железные дорог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,</w:t>
            </w:r>
          </w:p>
          <w:p>
            <w:pPr>
              <w:pStyle w:val="Normal"/>
              <w:rPr/>
            </w:pPr>
            <w:r>
              <w:rPr/>
              <w:t>ул. Магистральная (на противоположной стороне от монумента «Танк»)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 xml:space="preserve">квас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ке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>кв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преля </w:t>
            </w:r>
          </w:p>
          <w:p>
            <w:pPr>
              <w:pStyle w:val="Normal"/>
              <w:rPr/>
            </w:pPr>
            <w:r>
              <w:rPr/>
              <w:t>по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ца Павловская, </w:t>
            </w:r>
          </w:p>
          <w:p>
            <w:pPr>
              <w:pStyle w:val="Normal"/>
              <w:rPr/>
            </w:pPr>
            <w:r>
              <w:rPr/>
              <w:t>ул. Горького-Азовская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 xml:space="preserve">квасом </w:t>
            </w:r>
          </w:p>
          <w:p>
            <w:pPr>
              <w:pStyle w:val="Normal"/>
              <w:rPr/>
            </w:pPr>
            <w:r>
              <w:rPr/>
              <w:t>в ке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>кв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преля </w:t>
            </w:r>
          </w:p>
          <w:p>
            <w:pPr>
              <w:pStyle w:val="Normal"/>
              <w:rPr/>
            </w:pPr>
            <w:r>
              <w:rPr/>
              <w:t>по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,</w:t>
            </w:r>
          </w:p>
          <w:p>
            <w:pPr>
              <w:pStyle w:val="Normal"/>
              <w:rPr/>
            </w:pPr>
            <w:r>
              <w:rPr/>
              <w:t>ул. Ленина,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хлебобулочными издел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,</w:t>
            </w:r>
          </w:p>
          <w:p>
            <w:pPr>
              <w:pStyle w:val="Normal"/>
              <w:rPr/>
            </w:pPr>
            <w:r>
              <w:rPr/>
              <w:t>ул. Советская, 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 xml:space="preserve">сельскохозяйственной продук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тор Шевченк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линная, 10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Ленин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ького, 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орького, б/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ладкова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ького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б 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ных Ленинцев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езж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ладкова, б/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ладкова </w:t>
            </w:r>
            <w:r>
              <w:rPr/>
              <w:t>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речная, 3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ького, 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ладков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ца Павл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Горького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ького, б/н (остан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ького, 29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мышленн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Гладкова 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упской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ветская, 2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ького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орького </w:t>
            </w:r>
            <w:r>
              <w:rPr/>
              <w:t xml:space="preserve"> </w:t>
            </w:r>
            <w:r>
              <w:rPr>
                <w:color w:val="000000"/>
              </w:rPr>
              <w:t>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ница Новопетровская, ул. Ленина, 2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ница Новопетровская, ул. Калинина, 1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Атаманская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Вокзальная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Атаманская,</w:t>
            </w:r>
          </w:p>
          <w:p>
            <w:pPr>
              <w:pStyle w:val="Normal"/>
              <w:rPr/>
            </w:pPr>
            <w:r>
              <w:rPr/>
              <w:t>ул. Шевченко, 12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Атаманск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Шевченко, 7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Атаманск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Жлобы,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Атаманская,</w:t>
            </w:r>
          </w:p>
          <w:p>
            <w:pPr>
              <w:pStyle w:val="Normal"/>
              <w:rPr/>
            </w:pPr>
            <w:r>
              <w:rPr/>
              <w:t xml:space="preserve">ул. Вокзальная, 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Веселая,</w:t>
            </w:r>
          </w:p>
          <w:p>
            <w:pPr>
              <w:pStyle w:val="Normal"/>
              <w:rPr/>
            </w:pPr>
            <w:r>
              <w:rPr/>
              <w:t>ул. Октябрьская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ор Красный, </w:t>
            </w:r>
          </w:p>
          <w:p>
            <w:pPr>
              <w:pStyle w:val="Normal"/>
              <w:rPr/>
            </w:pPr>
            <w:r>
              <w:rPr/>
              <w:t>ул. Советская, 31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верный,</w:t>
            </w:r>
          </w:p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/-/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верный,</w:t>
            </w:r>
          </w:p>
          <w:p>
            <w:pPr>
              <w:pStyle w:val="Normal"/>
              <w:rPr/>
            </w:pPr>
            <w:r>
              <w:rPr/>
              <w:t>ул. Первомайская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о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Незамаевская, ул. Октябрьская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Новый Ура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л. Заречная, 4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й ассорти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Юж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 (возле магазина №114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Октябрьск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ул. Победы (напротив отделения почтовой связи) </w:t>
            </w:r>
            <w:r>
              <w:rPr/>
              <w:t xml:space="preserve"> </w:t>
            </w:r>
            <w:r>
              <w:rPr>
                <w:color w:val="000000"/>
              </w:rPr>
              <w:t>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Октябрьск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ул. Советская (район жилого дома №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/-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мешанный ассорти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тор Средний Челба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 (рядом с домом 1/1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утор Ленинодар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Мира</w:t>
            </w:r>
            <w:r>
              <w:rPr/>
              <w:t xml:space="preserve"> </w:t>
            </w:r>
            <w:r>
              <w:rPr>
                <w:color w:val="000000"/>
              </w:rPr>
              <w:t>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елок Набережный, ул. Гагарина</w:t>
            </w:r>
            <w:r>
              <w:rPr/>
              <w:t xml:space="preserve"> </w:t>
            </w:r>
            <w:r>
              <w:rPr>
                <w:color w:val="000000"/>
              </w:rPr>
              <w:t>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тор Бейсуж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орная </w:t>
            </w:r>
            <w:r>
              <w:rPr/>
              <w:t xml:space="preserve"> </w:t>
            </w:r>
            <w:r>
              <w:rPr>
                <w:color w:val="000000"/>
              </w:rPr>
              <w:t>б/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тор Средний Челба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утор</w:t>
            </w:r>
            <w:r>
              <w:rPr/>
              <w:t xml:space="preserve"> Ленинодар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Ленина 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лок Октябрь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 (рядом с домом №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ница Старолеушков-ская, ул. Пионерская, 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ница Старолеушков-ская, ул. Ленина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таница Старолеушков-ская, ул. Украинская</w:t>
            </w:r>
            <w:r>
              <w:rPr/>
              <w:t xml:space="preserve"> </w:t>
            </w:r>
            <w:r>
              <w:rPr>
                <w:rFonts w:cs="Times New Roman"/>
              </w:rPr>
              <w:t>б/н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таница Старолеушков-ская, ул. Украинская, 4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/-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таница Старолеушков-ская, ул. Кирова, 2а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таница Старолеушков-ская, ул. Ленина</w:t>
            </w:r>
            <w:r>
              <w:rPr/>
              <w:t xml:space="preserve"> </w:t>
            </w:r>
            <w:r>
              <w:rPr>
                <w:rFonts w:cs="Times New Roman"/>
              </w:rPr>
              <w:t>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-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Новолеушковская, ул. Глиняная, 102б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таница Новолеушков-ская, ул. Жлобы, б/н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-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таница Новолеушков-ская, ул. Жлобы, 62б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</w:rPr>
              <w:t>станица Павловская,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ул. Советская (перед участком № 71, справа от въез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таница Веселая,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ул. Выскребцева (у входа в кладбище)</w:t>
            </w:r>
            <w:r>
              <w:rPr/>
              <w:t xml:space="preserve"> </w:t>
            </w:r>
            <w:r>
              <w:rPr>
                <w:rFonts w:cs="Times New Roman"/>
              </w:rPr>
              <w:t>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, ул. Гладкова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/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таница Павловская, ул. Короткая, 13 (центральный вход в ООО «Павловский торговый комплекс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/>
              <w:t>торговля кв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ница Павловская, ул. Горького у остановки перед стадион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/>
              <w:t>торговля кв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таница Павловская, ул. Советская, в районе магазина «Пятер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/>
              <w:t>торговля кв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таница Павловская, ул. Советская, в районе магазина «Магн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/>
              <w:t>торговля кв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таница Павловская, ул. Ленина, в районе элев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таница Павловская, ул. Ленина, в районе элев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таница Павловская, ул. Ленина, центральная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рговля кв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Павловский район</w:t>
        <w:tab/>
        <w:tab/>
        <w:tab/>
        <w:tab/>
        <w:tab/>
        <w:tab/>
        <w:tab/>
        <w:tab/>
        <w:tab/>
        <w:tab/>
        <w:t>О.С. Смол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07:00Z</dcterms:created>
  <dc:creator>Eco</dc:creator>
  <dc:description/>
  <cp:keywords/>
  <dc:language>en-US</dc:language>
  <cp:lastModifiedBy>Admin</cp:lastModifiedBy>
  <cp:lastPrinted>2018-06-27T14:50:00Z</cp:lastPrinted>
  <dcterms:modified xsi:type="dcterms:W3CDTF">2018-12-21T14:36:00Z</dcterms:modified>
  <cp:revision>3</cp:revision>
  <dc:subject/>
  <dc:title/>
</cp:coreProperties>
</file>