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 xml:space="preserve">Павл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ей 5.1, 31 Градостроительного кодекса Российской Федерации, статьи 47 Федерального закона                              от 20 марта 2025 г. № 33-ФЗ «Об общих принципах организации местного самоуправления в единой системе публичной власти», решения Совета муниципального образования Павловский район Краснодарского края                                  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                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изменений в правила землепользования и застройки Новолеушковского сельского поселения Павловского района Краснодарского края (далее – проект ПЗЗ) в части внесения изменений в градостроительный регла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рриториальной з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стройки индивидуальными жилыми домами (Ж1)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(Курилов А.С.)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периодическом печатном издании газете Павловского района Краснодарского края «Единст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pavl23.ru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настоящего постановления возложить на заместителя главы муниципального образования муниципального образования Павловский район Курилова А.С.</w:t>
      </w:r>
    </w:p>
    <w:p>
      <w:pPr>
        <w:pStyle w:val="Normal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Р.А. Парахин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 № _______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леушков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олеушков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 августа 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-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леушковская, улица Красная, 19 (здание администрации Новолеушковского сельского посел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 августа 2025 г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Первомайский, улица Школьная, 1 (здание школы № 2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 Павловский район                                                              А.С. Курилов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5-08-04T14:21:00Z</cp:lastPrinted>
  <dcterms:modified xsi:type="dcterms:W3CDTF">2025-08-04T13:44:00Z</dcterms:modified>
  <cp:revision>60</cp:revision>
  <dc:subject/>
  <dc:title/>
</cp:coreProperties>
</file>